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48"/>
          <w:szCs w:val="48"/>
        </w:rPr>
        <w:t>TŘÍDĚNÍ VYUŽITELNÝCH ODPAD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S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O:   </w:t>
      </w:r>
      <w:r>
        <w:rPr/>
        <w:t>sešlápnuté PET lahve, sáčky, folie, kelímky od jogurtů a másla, polystyren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lastové obaly od kosmetického, drogistického a jiného zboží běžně se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yskytujícího v domácnosti, rozložené a sešlápnuté</w:t>
      </w:r>
      <w:r>
        <w:rPr>
          <w:b/>
          <w:sz w:val="28"/>
          <w:szCs w:val="28"/>
        </w:rPr>
        <w:t xml:space="preserve"> </w:t>
      </w:r>
      <w:r>
        <w:rPr/>
        <w:t xml:space="preserve">krabice od mléka a mléčných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ýrobků, džusů, vína apod. včetně plastových uzávěrů (bez zbytků nápojů)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E:</w:t>
      </w:r>
      <w:r>
        <w:rPr>
          <w:b/>
          <w:sz w:val="28"/>
          <w:szCs w:val="28"/>
        </w:rPr>
        <w:t xml:space="preserve">       </w:t>
      </w:r>
      <w:r>
        <w:rPr/>
        <w:t>nadměrně znečištěné plasty, plasty velkých rozměrů, podlahové krytiny, linoleum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stalatérské trubky, odpady sestávající z více druhů materiálů, obaly znečištěné   </w:t>
      </w:r>
    </w:p>
    <w:p>
      <w:pPr>
        <w:pStyle w:val="Normal"/>
        <w:rPr/>
      </w:pPr>
      <w:r>
        <w:rPr/>
        <w:t xml:space="preserve">                 </w:t>
      </w:r>
      <w:r>
        <w:rPr/>
        <w:t>nebezpečnými lát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sz w:val="40"/>
          <w:szCs w:val="40"/>
        </w:rPr>
        <w:t>SK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O:    </w:t>
      </w:r>
      <w:r>
        <w:rPr/>
        <w:t>veškeré obalové sklo (od nápojů a potravin apod.),  tabulové sklo a jiné užitné</w:t>
      </w:r>
    </w:p>
    <w:p>
      <w:pPr>
        <w:pStyle w:val="Normal"/>
        <w:rPr/>
      </w:pPr>
      <w:r>
        <w:rPr/>
        <w:t xml:space="preserve">                 </w:t>
      </w:r>
      <w:r>
        <w:rPr/>
        <w:t>vyskytující se v domácn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E:</w:t>
      </w:r>
      <w:r>
        <w:rPr>
          <w:b/>
          <w:sz w:val="28"/>
          <w:szCs w:val="28"/>
        </w:rPr>
        <w:t xml:space="preserve">   </w:t>
      </w:r>
      <w:r>
        <w:rPr/>
        <w:t xml:space="preserve">    drátěné sklo, plexisklo, lepená autoskla, zrcadla, keramika a porcelán, obrazovky</w:t>
      </w:r>
    </w:p>
    <w:p>
      <w:pPr>
        <w:pStyle w:val="Normal"/>
        <w:rPr/>
      </w:pPr>
      <w:r>
        <w:rPr/>
        <w:t xml:space="preserve">                </w:t>
      </w:r>
      <w:r>
        <w:rPr/>
        <w:t>obaly znečištěné nebezpečnými látkami, pokud je umožněno třídění nemísit barevné</w:t>
      </w:r>
    </w:p>
    <w:p>
      <w:pPr>
        <w:pStyle w:val="Normal"/>
        <w:rPr/>
      </w:pPr>
      <w:r>
        <w:rPr/>
        <w:t xml:space="preserve">                </w:t>
      </w:r>
      <w:r>
        <w:rPr/>
        <w:t>sklo s bílým a nao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PAPÍR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O:   </w:t>
      </w:r>
      <w:r>
        <w:rPr/>
        <w:t>noviny, časopisy, sešity, knihy bez pevných vazeb, psací a kancelářské papíry,</w:t>
      </w:r>
    </w:p>
    <w:p>
      <w:pPr>
        <w:pStyle w:val="Normal"/>
        <w:rPr/>
      </w:pPr>
      <w:r>
        <w:rPr/>
        <w:t xml:space="preserve">                </w:t>
      </w:r>
      <w:r>
        <w:rPr/>
        <w:t>lepenky, kartony, veškeré obalové papí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E:</w:t>
      </w:r>
      <w:r>
        <w:rPr/>
        <w:t xml:space="preserve">        mastný nebo jinak nadměrně znečištěný papír, nápojové kartony, papírové plenky,</w:t>
      </w:r>
    </w:p>
    <w:p>
      <w:pPr>
        <w:pStyle w:val="Normal"/>
        <w:rPr/>
      </w:pPr>
      <w:r>
        <w:rPr/>
        <w:t xml:space="preserve">                </w:t>
      </w:r>
      <w:r>
        <w:rPr/>
        <w:t>obaly znečištěné  nebezpečnými  lát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sz w:val="40"/>
          <w:szCs w:val="40"/>
        </w:rPr>
        <w:t>NÁPOJOVÉ KART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O:    </w:t>
      </w:r>
      <w:r>
        <w:rPr/>
        <w:t>rozložené a sešlápnuté</w:t>
      </w:r>
      <w:r>
        <w:rPr>
          <w:b/>
          <w:sz w:val="28"/>
          <w:szCs w:val="28"/>
        </w:rPr>
        <w:t xml:space="preserve"> </w:t>
      </w:r>
      <w:r>
        <w:rPr/>
        <w:t>krabice od mléka a mléčných výrobků,džusů,vína apod.</w:t>
      </w:r>
    </w:p>
    <w:p>
      <w:pPr>
        <w:pStyle w:val="Normal"/>
        <w:rPr/>
      </w:pPr>
      <w:r>
        <w:rPr/>
        <w:t xml:space="preserve">                </w:t>
      </w:r>
      <w:r>
        <w:rPr/>
        <w:t>včetně plastových uzáv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E:</w:t>
      </w:r>
      <w:r>
        <w:rPr/>
        <w:t xml:space="preserve">         krabice se zbytky nápojů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OLOGICKY ROZLOŽITELNÝ ODPAD UKLÁDEJTE NA URČENÁ ÚLOŽIŠT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2:00Z</dcterms:created>
  <dc:creator>Petr Bureš</dc:creator>
  <dc:description/>
  <dc:language>en-US</dc:language>
  <cp:lastModifiedBy>Starosta</cp:lastModifiedBy>
  <cp:lastPrinted>2011-12-19T14:07:00Z</cp:lastPrinted>
  <dcterms:modified xsi:type="dcterms:W3CDTF">2013-10-03T05:42:00Z</dcterms:modified>
  <cp:revision>2</cp:revision>
  <dc:subject/>
  <dc:title>TŘÍDĚNÍ VYUŽITELNÝCH ODPADŮ</dc:title>
</cp:coreProperties>
</file>