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Bezplatná právní poradna v Olomouci nabízí</w:t>
      </w:r>
      <w:r>
        <w:rPr>
          <w:rFonts w:cs="Arial" w:ascii="Arial" w:hAnsi="Arial"/>
          <w:color w:val="000000"/>
          <w:sz w:val="44"/>
          <w:szCs w:val="44"/>
          <w:u w:val="single"/>
        </w:rPr>
        <w:t xml:space="preserve"> :</w:t>
      </w:r>
    </w:p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omoc s oddlužením domácnostem a nově i podnikatelů.</w:t>
      </w:r>
    </w:p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S pomocí zákon č. 182/2006 Sb., o úpadku a způsobech jeho řešení</w:t>
      </w:r>
      <w:r>
        <w:rPr>
          <w:rFonts w:cs="Arial" w:ascii="Arial" w:hAnsi="Arial"/>
          <w:color w:val="000000"/>
          <w:sz w:val="44"/>
          <w:szCs w:val="44"/>
        </w:rPr>
        <w:t xml:space="preserve"> jsme schopni klientům rychle a pružně pomoci s exekucemi, exekutory a narůstajícími dluhy. </w:t>
      </w:r>
    </w:p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Rady a pokyny poskytujeme zdarma!</w:t>
      </w:r>
    </w:p>
    <w:p>
      <w:pPr>
        <w:pStyle w:val="Normlnweb"/>
        <w:spacing w:before="0" w:after="195"/>
        <w:rPr/>
      </w:pPr>
      <w:r>
        <w:rPr>
          <w:rFonts w:cs="Arial" w:ascii="Arial" w:hAnsi="Arial"/>
          <w:color w:val="000000"/>
          <w:sz w:val="44"/>
          <w:szCs w:val="44"/>
        </w:rPr>
        <w:t>V případě "služby na klíč", zaplatíte za kompletní přípravu, podání návrhu na oddlužení a dohled nad schvalovacím procesem a do fáze schválení oddlužení od 3.000 do 5.000 Kč. (odměna je za Kompletní žádost o oddlužení, obsahuje cca 60 stran A4 včetně všech příloh,        a to vše ve 2 vydáních)</w:t>
      </w:r>
    </w:p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Adresa: </w:t>
      </w:r>
    </w:p>
    <w:p>
      <w:pPr>
        <w:pStyle w:val="Normlnweb"/>
        <w:spacing w:before="0" w:after="195"/>
        <w:rPr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rávní poradna Olomouc,  ul. Litovelská 15, Olomouc,               otevřeno: Po - Pá 9.00 - 15.00 hod., Tel. 734 203 810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Starosta</dc:creator>
  <dc:description/>
  <dc:language>en-US</dc:language>
  <cp:lastModifiedBy>Starosta</cp:lastModifiedBy>
  <dcterms:modified xsi:type="dcterms:W3CDTF">2012-03-22T07:39:00Z</dcterms:modified>
  <cp:revision>1</cp:revision>
  <dc:subject/>
  <dc:title/>
</cp:coreProperties>
</file>