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nes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 12. zasedání Zastupitelstva obce Ludmírov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16. 08. 2016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Usnesení č. 1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mov pro seniory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odovod Milk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Špraněk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becní budova Milk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2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uzavření Dodatku č. 1 ke smlouvě o poskytnutí účelové dotace v souladu se zákonem č. 108/2006 Sb., o sociálních službách, a poskytnutí dotace z rozpočtu poskytovatel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3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. přijetí dotace ve výši 300.000,- Kč na řešení mimořádné situace na infrastruktuře vodovodu na akci „Oprava vodovodního přivaděče do Milkova“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2. uzavření Smlouvy o poskytnutí finančních prostředků s poskytovatelem Olomouckým kraje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4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Zastupitelstvo obce Ludmírov schvaluje </w:t>
      </w:r>
      <w:r>
        <w:rPr>
          <w:rFonts w:cs="Arial" w:ascii="Arial" w:hAnsi="Arial"/>
          <w:bCs/>
          <w:i/>
          <w:sz w:val="20"/>
          <w:szCs w:val="20"/>
        </w:rPr>
        <w:t xml:space="preserve">KLP Stavoinvest s.r.o. Olomouc. </w:t>
      </w:r>
      <w:r>
        <w:rPr>
          <w:rFonts w:cs="Arial" w:ascii="Arial" w:hAnsi="Arial"/>
          <w:i/>
          <w:sz w:val="20"/>
          <w:szCs w:val="20"/>
        </w:rPr>
        <w:t xml:space="preserve"> jako dodavatele stavby </w:t>
      </w:r>
      <w:r>
        <w:rPr>
          <w:rFonts w:cs="Arial" w:ascii="Arial" w:hAnsi="Arial"/>
          <w:bCs/>
          <w:i/>
          <w:sz w:val="20"/>
          <w:szCs w:val="20"/>
        </w:rPr>
        <w:t xml:space="preserve">„Oprava vodovodního přivaděče do Milkova“ </w:t>
      </w:r>
      <w:r>
        <w:rPr>
          <w:rFonts w:cs="Arial" w:ascii="Arial" w:hAnsi="Arial"/>
          <w:i/>
          <w:sz w:val="20"/>
          <w:szCs w:val="20"/>
        </w:rPr>
        <w:t>a pověřuje starostku obce podpisem smlouvy o díl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5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schvaluje Geo, spol. s r.o., Prostějov jako dodavatele geometrického plánu skutečného stavu koryta vodního toku v Ludmírově a pověřuje starostku obce objednáním těchto prací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6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neschvaluje finanční dar či příspěvek pro Hospic Anežky České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:</w:t>
        <w:tab/>
        <w:t xml:space="preserve"> </w:t>
        <w:tab/>
        <w:t xml:space="preserve">Jana Gréz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0:00Z</dcterms:created>
  <dc:creator>Starosta</dc:creator>
  <dc:description/>
  <cp:keywords/>
  <dc:language>en-US</dc:language>
  <cp:lastModifiedBy>Starosta</cp:lastModifiedBy>
  <cp:lastPrinted>2016-06-29T07:56:00Z</cp:lastPrinted>
  <dcterms:modified xsi:type="dcterms:W3CDTF">2017-04-26T05:40:00Z</dcterms:modified>
  <cp:revision>2</cp:revision>
  <dc:subject/>
  <dc:title/>
</cp:coreProperties>
</file>