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snes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e 6. zasedání Zastupitelstva obce Ludmírov,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aného dne 18. 06. 2015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>Zastupitelstvo obce Ludmírov schvaluje následující program zasedání: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hájen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ečný účet obce za rok 2014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říspěvek na pořízení požární technik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Stanovy Mikroregionu Konicko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jetkoprávní záležitosti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rava místních komunikací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prava obecních bud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ůzné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iskuze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ávěr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závěrečný účet obce Ludmírov za rok 2014 bez výhrad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účetní závěrku obce Ludmírov za rok 2014 včetně zprávy o výsledku přezkoumání hospodaření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přijetí investiční dotace z rozpočtu Olomouckého kraje – Pravidla JSDH 2015 - ve výši 120 tis. Kč   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s účelem použití dle čl. II odst. 1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spolufinancování obce ve výši minimálně 60 % z celkových nákladů na účel, dle čl. II odst. 1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znění veřejnoprávní smlouvy o poskytnutí dotac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</w:rPr>
        <w:t>Zastupitelstvo obce Ludmírov projednalo nové stanovy dobrovolného svazku obcí Mikroregion Konicko, které byly předloženy k projednání Valnému shromáždění Mikroregionu Konicko dne            4. března 2015 v Brodku u Konice. Zastupitelstvo obce Ludmírov s novým zněním stanov souhlasí     a zavazuje starostku obce hlasovat na Valném shromáždění Mikroregionu Konicko, kde budou stanovy schvalovány, pro přijetí těchto stanov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rodej pozemku parc. č. st. 102/1 o výměře 262 m2, nacházejícího se v katastrálním území Ludmírov, družstvu JEDNOTA, spotřební družstvo v Boskovicích za cenu 58,- Kč za 1 m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rodej části pozemku parc.č. 183/1 v k.ú. Ospělov manželům xxxx, za cenu 37,- Kč/1 m2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prodej části pozemku parc. č. 1564/1 v k.ú. Ludmírov manželům xxxx, za cenu 38,- Kč/1 m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Zastupitelstvo obce Ludmírov schvaluje výpůjčku části pozemku parc. č. 46 v Ponikvi u obecní budovy panu xxxx a pověřuje starostku obce podpisem smlouvy o výpůjčce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doporučuje starostce uzavřít dodatek smlouvy o nájmu s p. Emilem Müllerem o další prostory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pověřuje starostku k jednání s firmou Quantum a.s. Vyškov ve věci odvodňovacího překopu v Milkově za Slavíčkovým - stanovením podmínek v místě křížení s plynovodem (výška nad plynovodem, případně chráničky nebo ochranné trubky na stávajícím plynovodu)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schvaluje podání žádosti o dotaci MMR z podprogramu Podpora obnovy drobných sakrálních staveb v obci na akci „Oprava kaple Dětkovice“ a pověřuje starostku vypracováním žádosti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stupitelstvo obce Ludmírov neschvaluje změnu dosavadního režimu užívání kaplí v obci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stupitelstvo obce pověřuje starostku přípravou podkladů pro výběrové řízení na dodavatele projektové dokumentace na kanalizaci Ludmírov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20"/>
          <w:szCs w:val="20"/>
        </w:rPr>
        <w:t>Starostka:</w:t>
        <w:tab/>
        <w:t xml:space="preserve"> </w:t>
        <w:tab/>
        <w:t xml:space="preserve">Jana Grézl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5:00Z</dcterms:created>
  <dc:creator>Starosta</dc:creator>
  <dc:description/>
  <cp:keywords/>
  <dc:language>en-US</dc:language>
  <cp:lastModifiedBy>Starosta</cp:lastModifiedBy>
  <cp:lastPrinted>2015-06-29T13:55:00Z</cp:lastPrinted>
  <dcterms:modified xsi:type="dcterms:W3CDTF">2017-04-26T05:35:00Z</dcterms:modified>
  <cp:revision>2</cp:revision>
  <dc:subject/>
  <dc:title/>
</cp:coreProperties>
</file>