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9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1. 05. 2020, od 19:00 hodin v Ludmírově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válení SoD se společností Skan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účetní závěrky DpS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dprodej akcií VaK Prostěj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ýběr dodavatele na opravu kříže v Ponik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chválení návrhu střednědobého výhledu rozpočtu obce Ludmír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řijetí dotace od Ol. kraje pro JSD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Informace o rozhodnutí SFDI chodníky Mil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13/2019, č.1, č.2 a č.3/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ravidla pro poskytování podpory na ak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Veřejné osvět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Žádost o podporu linky bezpe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hodnutí PSP ČR o udělení znaku a vlaj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ybníky Milkov a Ospěl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epsání smlouvy se společností Skanska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účetní závěrku a hospodářský výsledek DpS Ludmírov za rok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rodej 1395 ks akcií společnosti VaK Prostějov za 558.000,- Kč a pověřuje starostu podpisem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podepsání smlouvy se společností Kamenosochařství Mül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bookmarkStart w:id="0" w:name="_Hlk12871134"/>
      <w:bookmarkEnd w:id="0"/>
      <w:r>
        <w:rPr>
          <w:rFonts w:cs="Arial" w:ascii="Arial" w:hAnsi="Arial"/>
          <w:i/>
          <w:sz w:val="20"/>
          <w:szCs w:val="20"/>
        </w:rPr>
        <w:t>Zastupitelstvo obce Ludmírov schvaluje návrh střednědobého výhledu rozpočtu obce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1" w:name="_Hlk12871134"/>
      <w:bookmarkStart w:id="2" w:name="_Hlk12871134"/>
      <w:bookmarkEnd w:id="2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ouhlasí s přijetím dotace ve výši 65.300,- Kč na vybavení JSD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stupitelstvo obce Ludmírov schvaluje zpracování a podání žádosti na revitalizaci veřejného osvětlení v obci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poskytnutí částky 5.000,- Kč jako finanční podporu provozu Linky bezpeč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stupitelstvo obce Ludmírov schvaluje pořízení obecních symbolů v ceně cca 50.000,- Kč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0-05-27T14:00:00Z</cp:lastPrinted>
  <dcterms:modified xsi:type="dcterms:W3CDTF">2020-05-27T12:00:00Z</dcterms:modified>
  <cp:revision>8</cp:revision>
  <dc:subject/>
  <dc:title/>
</cp:coreProperties>
</file>