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Usnesení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 22. veřejného zasedání Zastupitelstva obce Ludmírov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aného dne 23. 06. 2022, od 19:00 hodin v Dětkovicích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 č. 1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hájení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Rozpočtové opatření č. 4 a č. 5 / 2022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bookmarkStart w:id="0" w:name="_Hlk59085240"/>
      <w:bookmarkEnd w:id="0"/>
      <w:r>
        <w:rPr>
          <w:rFonts w:cs="Arial" w:ascii="Arial" w:hAnsi="Arial"/>
          <w:i/>
          <w:iCs/>
          <w:sz w:val="20"/>
          <w:szCs w:val="20"/>
        </w:rPr>
        <w:t>Schválení návrhu závěrečného účtu a účetní závěrky obce Ludmíro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růzkumný vrt pro zdroj vody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Majetkoprávní záležitosti - pozemky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měna územního plánu v k. ú. Ospělov a stavební uzávěra na parc. č. 130/1 a 130/3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prava kaple Ospělo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Černá skládka Dětkovic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iCs/>
          <w:sz w:val="20"/>
          <w:szCs w:val="20"/>
        </w:rPr>
        <w:t>Různé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iCs/>
          <w:sz w:val="20"/>
          <w:szCs w:val="20"/>
        </w:rPr>
        <w:t>Diskuz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ávě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  <w:bookmarkStart w:id="1" w:name="_Hlk59085240"/>
      <w:bookmarkStart w:id="2" w:name="_Hlk59085240"/>
      <w:bookmarkEnd w:id="2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2: bylo schvále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účetní závěrku obce Ludmírov za rok 20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3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závěrečný účet obce Ludmírov za rok 2021 včetně zprávy o výsledku přezkoumání hospodaření bez výhr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4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zakonzervování nového vrtu HMO 01 Ludmírov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5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dohodu o užívání pozemků parc. č. 123/7, 123/8 a 146/4 v k. ú. Ospěl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6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neprodat pozemek parc. č. 355/4 v k. ú. Ludmír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7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neprodávat pozemky parc. č. 1397/2 a 1396/4 v k. ú. Ludmír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8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prodej podílů: </w:t>
      </w:r>
      <w:r>
        <w:rPr>
          <w:rFonts w:cs="Arial" w:ascii="Arial" w:hAnsi="Arial"/>
          <w:i/>
          <w:iCs/>
          <w:sz w:val="20"/>
          <w:szCs w:val="20"/>
        </w:rPr>
        <w:t>pozemku parc. č. 631/3 o celkové výměře 866 m², parc. č. 652/3 o celkové výměře 502 m², parc. č. 652/4 o celkové výměře 1178 m², parc. č. 718/1 o celkové výměře 203 m² a části pozemku parc. č. 128 o výměře 1601 m² vše v k. ú. Bouzov, parc. č. 40/3 o celkové výměře 264 m², parc. č. 326/5 o celkové výměře 18 m² vše v k. ú. Kozov, parc. č. 248 o celkové výměře 162 m² v k. ú. Svojanov u Bouzova, parc. č. 271/39 o celkové výměře 3535 m² v k. ú. Obectov, st. parc. č. 25/2 o celkové výměře 8 m², parc. č. 103/11 o celkové výměře 70 m², parc. č. 126/1 o celkové výměře 509 m² vše v k. ú. Kadeřín, parc. č. 28/2 o celkové výměře 1574 m² a části pozemku parc. č. 128 o výměře 640 m² vše v k. ú. Doly u Bouzova, parc. č. 107/11 o celkové výměře 171 m², parc. č. 136 o celkové výměře 72 m², parc. č. 3/12 o celkové výměře 525 m², parc. č. 3/20 o celkové výměře 1568 m², parc. č. 17/1 o celkové výměře 1633 m², parc. č. 68/1 o celkové výměře 4869 m² vše v k. ú. Březina, parc. č. 165 o celkové výměře 249 m², parc. č. 189 o celkové výměře 4536 m², parc. č. 190 o celkové výměře 192 m² a parc. č. 418 o celkové výměře 584 m² vše v k. ú. Vojtěchov, vše za cenu 20,- Kč za 1 m².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9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změnu územního plánu obce Ludmír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nesení č. 10: bylo schválen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upitelstvo obce Ludmírov schvaluje stavební uzávěru na pozemcích parc. č. 130/1 a 130/3 v k. ú. Ospěl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i/>
          <w:sz w:val="20"/>
          <w:szCs w:val="20"/>
        </w:rPr>
        <w:t>Starosta:</w:t>
        <w:tab/>
        <w:t xml:space="preserve">Jan Kuchař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4:00Z</dcterms:created>
  <dc:creator>Starosta</dc:creator>
  <dc:description/>
  <cp:keywords/>
  <dc:language>en-US</dc:language>
  <cp:lastModifiedBy>Jan Kuchař</cp:lastModifiedBy>
  <cp:lastPrinted>2022-06-28T08:05:00Z</cp:lastPrinted>
  <dcterms:modified xsi:type="dcterms:W3CDTF">2022-06-28T06:05:00Z</dcterms:modified>
  <cp:revision>22</cp:revision>
  <dc:subject/>
  <dc:title/>
</cp:coreProperties>
</file>