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15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2. 04. 2021, od 19:00 hodin v Ludmírov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ivítání host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běr dodavatele veřejného osvětl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dkupy pozemků pro budoucí výstavb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3/202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ezúplatný převod pozem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ezúplatná výpůjčka části pozemk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o podporu Linky bezpečí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dodavatelem veřejného osvětlení v obci Ludmírov společnost ELNERMONT s.r.o., Černovír 368, 779 00 Olomou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bezúplatným převodem</w:t>
      </w:r>
      <w:r>
        <w:rPr>
          <w:rFonts w:cs="Arial" w:ascii="Arial" w:hAnsi="Arial"/>
          <w:i/>
          <w:iCs/>
          <w:sz w:val="20"/>
          <w:szCs w:val="20"/>
        </w:rPr>
        <w:t xml:space="preserve"> pozemku parc. č. 366/8 o výměře 57 m², parc. č. 366/9 o výměře 65 m², parc. č. 378/20 o výměře 30 m², parc. č. 378/21 o výměře 28 m², parc. č. 378/22 o výměře 8 m², parc. č. 585/2 o výměře 35 m², parc. č. 713/37 o výměře 20 m², parc. č. 726/3 o výměře 2 m², parc. č. 726/4 o výměře 19 m², parc. č. 727/2 o výměře 46 m², parc. č. 735/2 o výměře 26 m², parc. č. 736/2 o výměře 78 m², parc. č. 743/2 o výměře 183 m², parc. č. 744/2 o výměře 221 m², parc. č. 761/2 o výměře 60 m², parc. č. 776/2 o výměře 20 m², parc. č. 777/2 o výměře 60 m², parc. č. 795/2 o výměře 29 m², parc. č. 799/2 o výměře 37 m², parc. č. 800/2 o výměře 39 m², parc. č. 816/4 o výměře 4 m², parc. č. 816/5 o výměře 8 m², parc. č. 816/6 o výměře 64 m², parc. č. 1270/3 o výměře 335 m², parc. č. 1270/4 o výměře 3 m², parc. č. 1291/26 o výměře 26 m², parc. č. 1466/6 o výměře 6 m², parc. č. 1506/3 o výměře 8 m², parc. č. 1557/13 o výměře 45 m², parc. č. 1557/14 o výměře 33 m², parc. č. 1560/2 o výměře 8 m² a parc. č. 1567/11 o výměře 12 m², vše v k. ú. Ludmírov a přijetím pozemku parc. č. 1471/4 o výměře 40 m² v k. ú. Ludmír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stupitelstvo obce Ludmírov schvaluje bezúplatnou výpůjčku části obecního pozemku parc. č. 1562/9 o výměře 0,68 m² spol. Zásilkovna po dobu trvání smlouv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nesouhlasí s podporou Linky bezpe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ne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nákup cisternové stříkačky Tatra od obce Kladky za cenu 150.000,-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Starosta</dc:creator>
  <dc:description/>
  <cp:keywords/>
  <dc:language>en-US</dc:language>
  <cp:lastModifiedBy>Jan Kuchař</cp:lastModifiedBy>
  <cp:lastPrinted>2021-04-30T11:41:00Z</cp:lastPrinted>
  <dcterms:modified xsi:type="dcterms:W3CDTF">2021-04-30T09:42:00Z</dcterms:modified>
  <cp:revision>3</cp:revision>
  <dc:subject/>
  <dc:title/>
</cp:coreProperties>
</file>