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snesení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 19. veřejného zasedání Zastupitelstva obce Ludmíro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16. 12. 2021, od 19:00 hodin v Ludmírově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: bylo schválen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Zastupitelstvo obce Ludmírov schvaluje doplněný program jednání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ové podání žádosti o dotace na Fit park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ozpočtové opatření č. 10 a č. 11 / 2021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bookmarkStart w:id="0" w:name="_Hlk59085240"/>
      <w:r>
        <w:rPr>
          <w:rFonts w:cs="Arial" w:ascii="Arial" w:hAnsi="Arial"/>
          <w:i/>
          <w:iCs/>
          <w:sz w:val="20"/>
          <w:szCs w:val="20"/>
        </w:rPr>
        <w:t xml:space="preserve">Schválení návrhu rozpočtu DpS Ludmírov na rok 2022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chválení návrhu střednědobého výhledu DpS Ludmírov na rok 2023, 2024 a 2025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chválení návrhu rozpočtu obce Ludmírov na rok 2022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Výsledek dílčího přezkoumání hospodaření za rok 2021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Obecně závazná vyhláška 01/2021 </w:t>
      </w:r>
      <w:r>
        <w:rPr>
          <w:rFonts w:cs="Arial" w:ascii="Arial" w:hAnsi="Arial"/>
          <w:i/>
          <w:iCs/>
          <w:sz w:val="20"/>
          <w:szCs w:val="20"/>
        </w:rPr>
        <w:t>o místním poplatku za obecní systém odpadového hospodářstv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chválení systému provozování komunitní kompostárny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rodloužení výpůjčky SDH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ronájem hasičské zbrojnice v Ludmírově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rodej pozemků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bookmarkStart w:id="1" w:name="_Hlk59085240"/>
      <w:r>
        <w:rPr>
          <w:rFonts w:cs="Arial" w:ascii="Arial" w:hAnsi="Arial"/>
          <w:bCs/>
          <w:i/>
          <w:iCs/>
          <w:sz w:val="20"/>
          <w:szCs w:val="20"/>
        </w:rPr>
        <w:t>Závěr</w:t>
      </w:r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2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odání žádosti o dotace na Fit park Ludmír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3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rozpočet DpS Ludmírov na rok 202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4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střednědobý výhled rozpočtu DpS Ludmírov na období 2023, 2024, 202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5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rozpočet obce Ludmírov na rok 202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6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vydání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Obecně závazné vyhlášky 01/2021 </w:t>
      </w:r>
      <w:r>
        <w:rPr>
          <w:rFonts w:cs="Arial" w:ascii="Arial" w:hAnsi="Arial"/>
          <w:i/>
          <w:iCs/>
          <w:sz w:val="20"/>
          <w:szCs w:val="20"/>
        </w:rPr>
        <w:t>o místním poplatku za obecní systém odpadového hospodářs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7: bylo schváleno</w:t>
      </w:r>
    </w:p>
    <w:p>
      <w:pPr>
        <w:pStyle w:val="Standard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rovozování komunitní kompostár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8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ouhlasí s prodloužením doby výpůjčky pro SDH Ludmírov nejdéle do 30. dubna 20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9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ouhlasí s pronájmem hasičské zbrojnice v Ludmírově SDH Ludmírov za 100,- Kč ročně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0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ouhlasí s prodejem parcely č. 267/2 v k. ú. Ludmírov manželům Coufalový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1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ouhlasí s prodejem podílů pozemků parc. č. 631/3 o celkové výměře 866 m², parc. č. 718/1 o celkové výměře 203 m², parc. č. 652/4 o celkové výměře 1178 m² vše v k. ú. Bouzov, pozemku parc. č. 28/2 o celkové výměře 1574 m², část parcely parc. č. 128 o výměře 640 m² vše v k. ú. Doly, pozemku parc. č. 326/5 o celkové výměře 18 m², parc. č. 40/3 o celkové výměře 264 m² vše v k. ú. Kozov a podíl části pozemku parc. č. 128 o výměře cca 1700 m² v k. ú. Bouzo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2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ouhlasí s nákupem pozemku parc. č. 187/11 a parc. č. 187/13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3: bylo schvále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bookmarkStart w:id="2" w:name="_Hlk60040634"/>
      <w:bookmarkEnd w:id="2"/>
      <w:r>
        <w:rPr>
          <w:rFonts w:cs="Arial" w:ascii="Arial" w:hAnsi="Arial"/>
          <w:i/>
          <w:sz w:val="20"/>
          <w:szCs w:val="20"/>
        </w:rPr>
        <w:t>Zastupitelstvo obce Ludmírov schvaluje poskytnutí finančního příspěvku společnosti pro ranou péči ve výši 14.000,- K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3" w:name="_Hlk60040634"/>
      <w:bookmarkStart w:id="4" w:name="_Hlk60040634"/>
      <w:bookmarkEnd w:id="4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i/>
          <w:sz w:val="20"/>
          <w:szCs w:val="20"/>
        </w:rPr>
        <w:t>Starosta:</w:t>
        <w:tab/>
        <w:t xml:space="preserve">Jan Kuchař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Starosta</dc:creator>
  <dc:description/>
  <cp:keywords/>
  <dc:language>en-US</dc:language>
  <cp:lastModifiedBy>Jan Kuchař</cp:lastModifiedBy>
  <cp:lastPrinted>2021-08-05T14:17:00Z</cp:lastPrinted>
  <dcterms:modified xsi:type="dcterms:W3CDTF">2022-01-04T07:47:00Z</dcterms:modified>
  <cp:revision>16</cp:revision>
  <dc:subject/>
  <dc:title/>
</cp:coreProperties>
</file>