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Usnesení z 15. zasedání Zastupitelstva obce Ludmírov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0. 04. 201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Usnesení č. 1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Majetkoprávní záležit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Vodovod Milk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otace MM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omov pro seniory Ludmírov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18"/>
          <w:szCs w:val="18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snesení č. 2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stupitelstvo obce Ludmírov schvaluje prodej podílu 18/208 na rodinném domě Bouzov č.p. 70 a na pozemku parc. č. 76/2 o výměře 588 m2 v katastrálním území Bouzov, Národnímu památkovému ústavu, Valdštejnské nám. 162/3, Malá Strana, 11801 Praha, IČ 75032333, za cenu stanovenou znaleckým posudkem č. 6719-62/1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snesení č. 3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stupitelstvo obce Ludmírov schvaluje prodej podílu 18/208 na parcele č. st. 96 v katastrálním území Bouzov a rodinném domě Bouzov č.p. 83, xxxx, za cenu stanovenou znaleckým posudkem č. 6942-10/1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Usnesení č. 4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i/>
          <w:sz w:val="18"/>
          <w:szCs w:val="18"/>
        </w:rPr>
        <w:t>Zastupitelstvo obce Ludmírov schvaluje společnost KLP Stavoinvest s.r.o. jako zhotovitele stavby „Rekonstrukce vodovodu v Milkově“ a pověřuje starostku podpisem smlouvy o díl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snesení č. 5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stupitelstvo obce Ludmírov schvaluje smlouvu na administraci dotací MMR s Ing. Janem Dobiášem a pověřuje starostku podpisem smlouv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  <w:u w:val="single"/>
        </w:rPr>
        <w:t>Usnesení č. 6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Zastupitelstvo obce Ludmírov schvaluje účetní závěrku DpS Ludmírov a uhrazení ztráty z rezervního fondu DpS Ludmírov v celé částce 1.104,96 Kč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i/>
          <w:sz w:val="18"/>
          <w:szCs w:val="18"/>
          <w:u w:val="single"/>
        </w:rPr>
        <w:t>Usnesení č. 7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stupitelstvo obce Ludmírov neschvaluje finanční příspěvek Svazu tělesně postižených v Č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snesení č. 8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stupitelstvo obce Ludmírov schvaluje finanční dar pro SDH Ponikev ve výši 10 tis. Kč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ka:</w:t>
        <w:tab/>
        <w:t xml:space="preserve">Jana Grézlová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5:00Z</dcterms:created>
  <dc:creator>Starosta</dc:creator>
  <dc:description/>
  <cp:keywords/>
  <dc:language>en-US</dc:language>
  <cp:lastModifiedBy>Starosta</cp:lastModifiedBy>
  <cp:lastPrinted>2017-01-26T18:25:00Z</cp:lastPrinted>
  <dcterms:modified xsi:type="dcterms:W3CDTF">2017-04-26T05:55:00Z</dcterms:modified>
  <cp:revision>2</cp:revision>
  <dc:subject/>
  <dc:title/>
</cp:coreProperties>
</file>