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 ze schůze zastupitelstva konané dne  24.9.2009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Zastupitelstvo schvaluj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počtové opatření obce č. 1/2009 a 2/2009, tak jak je uvedeno v příloze tohoto zápis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ozpočtové změnu  pro DD Ludmírov – dle přílohy tohoto zápis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ové znění zřizovací listiny pro DD – dle příloh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uhrazení poplatku za přepis. Požárního auta – SDH Ospělov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zapůjčení kaple bez přítomnosti faráře - Ospělov, p. Dvoř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bere na vědomí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ácení dotací pro rozpočet ob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užívání veřejné služby ze strany občan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tav financování dokončení plynofikace Ospělov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kusní příspě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sala: Žáková Z.</w:t>
        <w:tab/>
        <w:t xml:space="preserve">    </w:t>
        <w:tab/>
        <w:tab/>
        <w:t xml:space="preserve">                   Starosta obce : Kuchař Ja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2:00Z</dcterms:created>
  <dc:creator>Uživatel</dc:creator>
  <dc:description/>
  <cp:keywords/>
  <dc:language>en-US</dc:language>
  <cp:lastModifiedBy>Edita Bričová</cp:lastModifiedBy>
  <cp:lastPrinted>2009-10-07T08:54:00Z</cp:lastPrinted>
  <dcterms:modified xsi:type="dcterms:W3CDTF">2021-06-03T12:12:00Z</dcterms:modified>
  <cp:revision>2</cp:revision>
  <dc:subject/>
  <dc:title>Usnesení ze schůze zastupitelstva konané dne  24</dc:title>
</cp:coreProperties>
</file>