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skytování informací podle zákona č. 106/1999 Sb., o svobodném přístupu k informacím, v platném znění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ok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becní úřad Ludmírov vydává ve smyslu ustanovení § 18 odst. 1 zákona č. 106/1999 Sb.,      o svobodném přístupu k informacím, v platném znění, výroční zprávu o své činnosti v oblasti poskytování informací dle uvedeného zákona za rok 201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 sledované období  leden až prosinec 2013 byly na Obecní úřad Ludmírov podány 3 žádosti o poskytnutí informací, byla vydána 2 rozhodnutí o odmítnutí žádosti pro neexistenci požadovaných informac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podána 1 stížnost na neposkytnutí  požadovaných informací, byla vyřešena vydáním  rozhodnutí o odmítnutí žádosti o poskytnutí informace pro neexistenci požadované informac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tížnost byla podána neplatně, tímto podáním se proto Krajský úřad vůbec nezabýv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 rozhodnutí nebylo přezkoumáváno soud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Grézlová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Ludmíro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udmírově, dne 15. 01.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8:00Z</dcterms:created>
  <dc:creator>Samsung</dc:creator>
  <dc:description/>
  <cp:keywords/>
  <dc:language>en-US</dc:language>
  <cp:lastModifiedBy>Starosta</cp:lastModifiedBy>
  <dcterms:modified xsi:type="dcterms:W3CDTF">2014-05-12T12:16:00Z</dcterms:modified>
  <cp:revision>3</cp:revision>
  <dc:subject/>
  <dc:title/>
</cp:coreProperties>
</file>