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oskytování informací podle zákona č. 106/1999 Sb., o svobodném přístupu k informacím, v platném znění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ok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ecní úřad Ludmírov vydává ve smyslu ustanovení § 18 odst. 1 zákona č. 106/1999 Sb.,      o svobodném přístupu k informacím, v platném znění, výroční zprávu o své činnosti v oblasti poskytování informací dle uvedeného zákona za rok 2017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ledované období leden až prosinec 2017 bylo na Obecní úřad Ludmírov podáno 7 žádostí o poskytnutí informací, bylo vydáno 1 rozhodnutí o částečném odmítnutí žádosti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rozhodnutí nebylo přezkoumáváno soud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na Grézlová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 Ludmír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udmírově, dne 17. 01.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1:00Z</dcterms:created>
  <dc:creator>Samsung</dc:creator>
  <dc:description/>
  <cp:keywords/>
  <dc:language>en-US</dc:language>
  <cp:lastModifiedBy>Starosta</cp:lastModifiedBy>
  <dcterms:modified xsi:type="dcterms:W3CDTF">2018-01-17T06:31:00Z</dcterms:modified>
  <cp:revision>4</cp:revision>
  <dc:subject/>
  <dc:title/>
</cp:coreProperties>
</file>