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0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5. 06. 2020, od 19:00 hodin v Ospělově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účetní závěrky a závěrečného účtu Obce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gramové období MAS Haná 2021 - 2027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odej části pozemku p.č. 1519 v k. ú. Ludmírov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4/2020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ijetí dotace od Ol. kraje pro JSDH a uzavření smlouv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běr dodavatele štěpkovač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běr dodavatele sekačka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jednání návrhu projektu na revitalizaci návsi v Ospělově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účetní závěrku obce Ludmírov za rok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ávěrečný účet obce Ludmírov za rok 2019 včetně zprávy o výsledku přezkoumání hospodaření bez výh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0" w:name="_Hlk12870986"/>
      <w:bookmarkEnd w:id="0"/>
      <w:r>
        <w:rPr>
          <w:rFonts w:cs="Arial" w:ascii="Arial" w:hAnsi="Arial"/>
          <w:bCs/>
          <w:i/>
          <w:sz w:val="20"/>
          <w:szCs w:val="20"/>
        </w:rPr>
        <w:t>Zastupitelstvo obce Ludmírov schvaluje zařazení svého správního území působnosti MAS Region HANÁ pro realizaci strategie CLLD na programové období 2021 – 202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12870986"/>
      <w:bookmarkStart w:id="2" w:name="_Hlk12870986"/>
      <w:bookmarkEnd w:id="2"/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3" w:name="_Hlk12871016"/>
      <w:bookmarkEnd w:id="3"/>
      <w:r>
        <w:rPr>
          <w:rFonts w:cs="Arial" w:ascii="Arial" w:hAnsi="Arial"/>
          <w:i/>
          <w:sz w:val="20"/>
          <w:szCs w:val="20"/>
        </w:rPr>
        <w:t>Zastupitelstvo obce Ludmírov souhlasí s prodejem části pozemku 1519 v k. ú. Ludmírov o výměře cca 15 m² za nabízenou cenu 100,-  Kč/m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4" w:name="_Hlk12871016"/>
      <w:bookmarkStart w:id="5" w:name="_Hlk12871016"/>
      <w:bookmarkEnd w:id="5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uzavřením smlouvy o poskytnutí dotace od Olomouckého kraje na pořízení, technické zhodnocení a opravu požární techniky a nákup věcného vybavení JSD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e zakoupením štěpkovače Laski LS 200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stupitelstvo obce Ludmírov souhlasí se zakoupením sekačky Wiscon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ouhlasí s vypracováním studie revitalizace návsi v Ospělov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ouhlasí s vypracováním cenové nabídky opravy cesty u řadov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přípravou projektu pro podání žádosti o dotace na nádrž v Ospělově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nabídkou opravy střechy na kapli v Milkov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3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ouhlasí s podáním žádosti o dotace na opravu střechy obecní budovy v Ospělov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0-05-27T14:00:00Z</cp:lastPrinted>
  <dcterms:modified xsi:type="dcterms:W3CDTF">2020-07-08T08:48:00Z</dcterms:modified>
  <cp:revision>12</cp:revision>
  <dc:subject/>
  <dc:title/>
</cp:coreProperties>
</file>