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Usnesení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 6. veřejného zasedání Zastupitelstva obce Ludmírov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ho dne 26. 09. 2019, od 19:00 hodin v Ludmírově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1: bylo schválen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chvaluje následující program zasedání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Výběr dodavatele a schválení podpisu smlouvy na akci „Rekonstrukce místní komunikace Ludmírov – Dětkovice“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sz w:val="20"/>
          <w:szCs w:val="20"/>
        </w:rPr>
        <w:t>Závěr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2: bylo schválen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Zastupitelstvo obce Ludmírov schvaluje společnost INSTA CZ s.r.o. jako dodavatele veřejné zakázky Rekonstrukce místní komunikace Ludmírov – Dětkovice a pověřuje starostu podepsáním smlouvy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tarosta:</w:t>
        <w:tab/>
        <w:t xml:space="preserve">Jan Kuchař 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4:00Z</dcterms:created>
  <dc:creator>Starosta</dc:creator>
  <dc:description/>
  <cp:keywords/>
  <dc:language>en-US</dc:language>
  <cp:lastModifiedBy>Jan Kuchař</cp:lastModifiedBy>
  <cp:lastPrinted>2019-09-26T08:30:00Z</cp:lastPrinted>
  <dcterms:modified xsi:type="dcterms:W3CDTF">2019-10-01T09:28:00Z</dcterms:modified>
  <cp:revision>10</cp:revision>
  <dc:subject/>
  <dc:title/>
</cp:coreProperties>
</file>