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 8. veřejného zasedání Zastupitelstva obce Ludmírov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16. 01. 2020, od 19:00 hodin v Ludmírově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í znaku pro obec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Vodní zdroj Milk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hodnutí o zrušení JSDH Ospěl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ozemek s nemovitostí č.p.49 v Ludmírově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, aby obecním symbolem byl znak s vlajkou varianty 2b, 2c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0" w:name="_Hlk12870986"/>
      <w:bookmarkEnd w:id="0"/>
      <w:r>
        <w:rPr>
          <w:rFonts w:cs="Arial" w:ascii="Arial" w:hAnsi="Arial"/>
          <w:bCs/>
          <w:i/>
          <w:sz w:val="20"/>
          <w:szCs w:val="20"/>
        </w:rPr>
        <w:t>Zastupitelstvo obce Ludmírov schvaluje zahájení jednání o prodeji a nákupu pozemku pro vrt a přivaděč vody se ZOD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bookmarkStart w:id="1" w:name="_Hlk12870986"/>
      <w:bookmarkStart w:id="2" w:name="_Hlk12870986"/>
      <w:bookmarkEnd w:id="2"/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3" w:name="_Hlk12871016"/>
      <w:bookmarkEnd w:id="3"/>
      <w:r>
        <w:rPr>
          <w:rFonts w:cs="Arial" w:ascii="Arial" w:hAnsi="Arial"/>
          <w:i/>
          <w:sz w:val="20"/>
          <w:szCs w:val="20"/>
        </w:rPr>
        <w:t>Zastupitelstvo obce Ludmírov souhlasí s rozhodnutím HZS Olomouckého kraje a ruší Jednotku sboru dobrovolných hasičů Ospělov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2871016"/>
      <w:bookmarkStart w:id="5" w:name="_Hlk12871016"/>
      <w:bookmarkEnd w:id="5"/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bookmarkStart w:id="6" w:name="_Hlk12871134"/>
      <w:bookmarkEnd w:id="6"/>
      <w:r>
        <w:rPr>
          <w:rFonts w:cs="Arial" w:ascii="Arial" w:hAnsi="Arial"/>
          <w:i/>
          <w:sz w:val="20"/>
          <w:szCs w:val="20"/>
        </w:rPr>
        <w:t>Zastupitelstvo obce Ludmírov souhlasí s ukončením přípravy a projektu na splaškovou kanalizaci v Ludmírově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7" w:name="_Hlk12871134"/>
      <w:bookmarkStart w:id="8" w:name="_Hlk12871134"/>
      <w:bookmarkEnd w:id="8"/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6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ouhlasí s podáním žádosti o dotaci na vybavení jednotky SDH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7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ouhlasí s částkou 20.000,- Kč jako daru na opravy v kostele Sv. Cyrila a Metoděje v Kladkách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20-01-09T12:22:00Z</cp:lastPrinted>
  <dcterms:modified xsi:type="dcterms:W3CDTF">2020-01-28T12:28:00Z</dcterms:modified>
  <cp:revision>13</cp:revision>
  <dc:subject/>
  <dc:title/>
</cp:coreProperties>
</file>