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 3. veřejného zasedání Zastupitelstva obce Ludmírov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ho dne 16. 05. 2019, od 19:00 hodin v Milk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ávrh JUDr. Jansy o smluvní spoluprác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ávrh služby hlášení rozhlas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tové opatření č.1, č.2, č.3, č.4 / 2019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dkoupení pozemku p.č.1475/2 v k.ú.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měr prodeje pozemku 1/2019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měr prodeje pozemku 2/2019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měr vypořádat spoluvlastnické podíly 1/2019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Nákup traktoru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Obecní budova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jednání perspektivy zásobování obyvatel pitnou vodo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chválení zaměstnání člena zastupitelstva obce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mlouva se spol. E.ON na zřízení věcného břemen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bídka heraldika na zhotovení návrhů obecních symbol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bídka spol. RUNEX na fitness hřiště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ne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uzavřít smlouvu mezi obcí Ludmírov a JUDr. Jansou za 6.000,- Kč bez DPH měsíčně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ne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ahájení spolupráce se společností hlášení rozhlas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odkoupení pozemku p. č. 1475/2 o výměře 94 m² v k. ú. Ludmírov od p. Hlouška za cenu 20,- Kč za 1 m²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rodej podílu pozemku p. č. 76/2 v k.ú. Bouzov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vypořádání spoluvlastnických podílů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mletí skládky bioodpadu společností SU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nákup traktoru dle nabídk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nebylo schváleno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vypovězení smlouvy s Ing. Kovářem na výkresovou dokumentaci rekonstrukce obecní budovy Milkov 28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pětně dohodu o provedení práce pro p. Zdeňku Žákovou a p. Josefa Zajíčka v průběhu roku 2018  a od 1.1.2019 uzavření pracovní smlouvy s p. Josefem Zajíčkem na dobu neurčitou.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smlouvu se společností E.ON o zřízení věcného břemene.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vyhotovení návrhů obecních symbolů.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ání žádosti o dotace na fitness hřiště od společnosti RUNEX.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0:00Z</dcterms:created>
  <dc:creator>Starosta</dc:creator>
  <dc:description/>
  <cp:keywords/>
  <dc:language>en-US</dc:language>
  <cp:lastModifiedBy>Jan Kuchař</cp:lastModifiedBy>
  <cp:lastPrinted>2019-02-21T14:01:00Z</cp:lastPrinted>
  <dcterms:modified xsi:type="dcterms:W3CDTF">2019-05-24T09:30:00Z</dcterms:modified>
  <cp:revision>7</cp:revision>
  <dc:subject/>
  <dc:title/>
</cp:coreProperties>
</file>