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e 7. veřejného zasedání Zastupitelstva obce Ludmírov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17. 12. 2019, od 19:00 hodin v Dětkovicích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práva o dílčím přezkoumání hospodaření za rok 2019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ozpočtové opatření č.9, č.10, č.11 a č.12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chválení návrhu rozpočtu Dps Ludmírov na rok 2020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chválení návrhu střednědobého výhledu Dps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chválení návrhu rozpočtu obce Ludmírov na rok 2020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Žádost SZaMŠ JISTOTA Prostěj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Žádost Společnosti pro rannou péči Olomouc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ávrh veřejnoprávní smlouvy o přestupcích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ávrh dodatku smlouvy o dopravní obslužnos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Žádost o vyjádření k majetkoprávnímu vypořádání s Olomouckým krajem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odání žádosti o dotace na ČOV pro Dps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ořízení klimatizace a náhradního zdroje tepla pro Dps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2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rozpočet Dps Ludmírov na rok 2020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3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střednědobý výhled na rok 2020, 2021 a 2022 pro Dps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4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rozpočet obce Ludmírov na rok 2020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5: bylo schváleno</w:t>
      </w:r>
    </w:p>
    <w:p>
      <w:pPr>
        <w:pStyle w:val="Standard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schvaluje příspěvek ve výši  8.000,- Kč na částečnou úhradu nákladů na rok 2020 pro Martina Spíchala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6: bylo schváleno</w:t>
      </w:r>
    </w:p>
    <w:p>
      <w:pPr>
        <w:pStyle w:val="Standard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schvaluje příspěvek ve výši 12.000,- Kč společnosti pro ranou péči Olomouc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7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bookmarkStart w:id="0" w:name="_Hlk20378695"/>
      <w:r>
        <w:rPr>
          <w:rFonts w:cs="Arial" w:ascii="Arial" w:hAnsi="Arial"/>
          <w:i/>
          <w:sz w:val="20"/>
          <w:szCs w:val="20"/>
        </w:rPr>
        <w:t xml:space="preserve">Zastupitelstvo obce Ludmírov schvaluje veřejnoprávní smlouvu s městem Konice o zajišťování výkonu přenesené působnosti na úseku projednávání přestupků </w:t>
      </w:r>
      <w:bookmarkEnd w:id="0"/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8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20378744"/>
      <w:bookmarkEnd w:id="1"/>
      <w:r>
        <w:rPr>
          <w:rFonts w:cs="Arial" w:ascii="Arial" w:hAnsi="Arial"/>
          <w:bCs/>
          <w:i/>
          <w:sz w:val="20"/>
          <w:szCs w:val="20"/>
        </w:rPr>
        <w:t>Zastupitelstvo obce Ludmírov schvaluje uzavření dodatku smlouvy na zajištění dopravní obslužnosti s Olomouckým krajem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  <w:bookmarkStart w:id="2" w:name="_Hlk20378744"/>
      <w:bookmarkStart w:id="3" w:name="_Hlk20378744"/>
      <w:bookmarkEnd w:id="3"/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9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odání kladného vyjádření k majetkoprávnímu vypořádání s Olomouckým krajem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0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odání žádosti o dotace na ČOV pro Dps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1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bookmarkStart w:id="4" w:name="_Hlk20378890"/>
      <w:bookmarkEnd w:id="4"/>
      <w:r>
        <w:rPr>
          <w:rFonts w:cs="Arial" w:ascii="Arial" w:hAnsi="Arial"/>
          <w:i/>
          <w:sz w:val="20"/>
          <w:szCs w:val="20"/>
        </w:rPr>
        <w:t>Zastupitelstvo obce Ludmírov schvaluje převedení částky 706.218,- Kč na účet +408 /+432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5" w:name="_Hlk20378890"/>
      <w:bookmarkStart w:id="6" w:name="_Hlk20378890"/>
      <w:bookmarkEnd w:id="6"/>
    </w:p>
    <w:p>
      <w:pPr>
        <w:pStyle w:val="Normal"/>
        <w:autoSpaceDE w:val="false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Starosta</dc:creator>
  <dc:description/>
  <cp:keywords/>
  <dc:language>en-US</dc:language>
  <cp:lastModifiedBy>Jan Kuchař</cp:lastModifiedBy>
  <cp:lastPrinted>2020-01-09T12:22:00Z</cp:lastPrinted>
  <dcterms:modified xsi:type="dcterms:W3CDTF">2020-01-09T11:22:00Z</dcterms:modified>
  <cp:revision>12</cp:revision>
  <dc:subject/>
  <dc:title/>
</cp:coreProperties>
</file>