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 18. veřejného zasedání Zastupitelstva obce Ludmír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21. 10. 2021, od 19:00 hodin v Ludmírově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schvaluje doplněný program jedn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ozpočtové opatření č. 7, 8 a 9/ 2021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Žádost Charity Konic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Žádost o opravu místní komunikac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Žádost o vyjádření k převodu pozemků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etice proti stavbě v Ospělově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etice pro zrušení plánované výstavby v Milkově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ořízení příkopového ramena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chválení podání žádosti o dotaci MM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2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oskytnutí provozního příspěvku Charitě Konice na rok 2021 ve výš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10 tis. K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3: bylo schváleno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zařazení příjezdové cesty k bytovkám v Ludmírově do plánu oprav místních komunikací a schvaluje rovněž pořízení potřebné dokument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4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ouhlasí s návrhem k majetkoprávnímu vypořádání nemovitostí mezi Olomouckým krajem a obcí Ludmír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5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neschvaluje změnu územního plánu na základě petice pana Petra Zapleta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6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neschvaluje zrušení realizace rozšíření ploch k výstavbě RD na parcelách č. 195/1 a 196/1 v Milkov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7: bylo schvá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kupní smlouvu s P&amp;L, spol. s r.o. Biskupice u Luhačovic, na pořízení příkopového ramena Marol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8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upitelstvo obce Ludmírov schvaluje podání žádosti o dotaci MMR – 117D8210 Podpora obnovy a rozvoje venkova: DT 117d8210A – Podpora obnovy místních komunikací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9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upitelstvo obce Ludmírov schvaluje podání žádosti o dotaci MMR – 117D8210 Podpora obnovy a rozvoje venkova: DT 117d8210E – Rekonstrukce a přestavba veřejných budov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0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upitelstvo obce Ludmírov schvaluje uzavření smlouvy na vypracování projektové dokumentace a vyřízení stavebního povolení na rekonstrukci budovy Ospělov č.p. 33 s Ing. Hirt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1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stupitelstvo obce Ludmírov schvaluje bezúplatné využívání části pozemku p.č. 259 v k. ú. Milkov na Moravě, do nějž zasahuje zařízení nutné pro provoz dětského táb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Starosta</dc:creator>
  <dc:description/>
  <cp:keywords/>
  <dc:language>en-US</dc:language>
  <cp:lastModifiedBy>Jan Kuchař</cp:lastModifiedBy>
  <cp:lastPrinted>2021-08-05T14:17:00Z</cp:lastPrinted>
  <dcterms:modified xsi:type="dcterms:W3CDTF">2021-11-10T12:24:00Z</dcterms:modified>
  <cp:revision>14</cp:revision>
  <dc:subject/>
  <dc:title/>
</cp:coreProperties>
</file>