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 zasedání Zastupitelstva obce Ludmírov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ho dne 12. 12. 2018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nesení č. 1: </w:t>
      </w:r>
    </w:p>
    <w:p>
      <w:pPr>
        <w:pStyle w:val="Standard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upitelstvo obce Ludmírov schvaluje následující program zasedání: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hájení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becně závazná vyhláška č. 1/2018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becně závazná vyhláška č. 2/2018</w:t>
      </w:r>
    </w:p>
    <w:p>
      <w:pPr>
        <w:pStyle w:val="Standard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rozpočtu příspěvkové organizace Dps Ludmírov a střednědobý výhled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zpočet na rok 2019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Žádost obce Hvozd o provozní příspěvek</w:t>
      </w:r>
    </w:p>
    <w:p>
      <w:pPr>
        <w:pStyle w:val="Standard"/>
        <w:autoSpaceDE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očtové opatření č. 12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ůzné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iskuze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č. 2: 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stupitelstvo obce Ludmírov schvaluje obecně závaznou vyhlášku č. 1/201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stupitelstvo obce Ludmírov schvaluje obecně závaznou vyhlášku č. 2/201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</w:t>
      </w:r>
    </w:p>
    <w:p>
      <w:pPr>
        <w:pStyle w:val="Standard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Zastupitelstvo obce Ludmírov schvaluje </w:t>
      </w:r>
      <w:r>
        <w:rPr>
          <w:rFonts w:cs="Arial" w:ascii="Arial" w:hAnsi="Arial"/>
          <w:i/>
          <w:sz w:val="24"/>
          <w:szCs w:val="24"/>
        </w:rPr>
        <w:t>návrh rozpočtu příspěvkové organizace Dps Ludmírov a střednědobý výhled rozpočtu na rok 2019 a 2020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</w:t>
      </w:r>
    </w:p>
    <w:p>
      <w:pPr>
        <w:pStyle w:val="Standard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upitelstvo obce Ludmírov schvaluje příspěvek zřizovatele pro DPS Ludmírov ve výši 100 tis. Kč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</w:t>
      </w:r>
    </w:p>
    <w:p>
      <w:pPr>
        <w:pStyle w:val="Standard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stupitelstvo obce Ludmírov schvaluje rozpočet obce Ludmírov na rok 2019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</w:t>
      </w:r>
    </w:p>
    <w:p>
      <w:pPr>
        <w:pStyle w:val="Standard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upitelstvo obce Ludmírov schvaluje postup schvalování rozpočtových opatření na celé volební období: rok 2018 až 2022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stupitelstvo obce Ludmírov schvaluje rozpočtové opatření č.12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</w:t>
      </w:r>
    </w:p>
    <w:p>
      <w:pPr>
        <w:pStyle w:val="Standard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stupitelstvo obce Ludmírov schvaluje příspěvek ve výši  8.000,- Kč na částečnou úhradu nákladů na rok 2019 pro Martina Spíchal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</w:t>
      </w:r>
    </w:p>
    <w:p>
      <w:pPr>
        <w:pStyle w:val="Standard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stupitelstvo obce Ludmírov schvaluje příspěvek ve výši  600 Kč,- na každého účastníka, který má trvalý pobyt v obcích spadajících pod OÚ Ludmírov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Starosta</dc:creator>
  <dc:description/>
  <cp:keywords/>
  <dc:language>en-US</dc:language>
  <cp:lastModifiedBy>Jan Kuchař</cp:lastModifiedBy>
  <cp:lastPrinted>2021-05-24T10:38:00Z</cp:lastPrinted>
  <dcterms:modified xsi:type="dcterms:W3CDTF">2021-05-24T08:40:00Z</dcterms:modified>
  <cp:revision>5</cp:revision>
  <dc:subject/>
  <dc:title/>
</cp:coreProperties>
</file>