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nesení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e 14. zasedání Zastupitelstva obce Ludmírov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6. 01. 201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snesení č. 1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čet obce Ludmírov na rok 201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 Olomouckého kraj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dovod Milkov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jetkoprávní záležitos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tel Kladk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alizac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í budov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čtové opatření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ůzné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kuz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nesení č. 2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Ludmírov schvaluje příspěvek zřizovatele pro DPS Ludmírov ve výši 100 tis. Kč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nesení č. 3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>Zastupitelstvo obce Ludmírov schvaluje rozpočet obce Ludmírov na rok 201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nesení č. 4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stupitelstvo obce Ludmírov schvaluje postup schvalování rozpočtových opatření na rok 2017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nesení č. 5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stupitelstvo obce Ludmírov schvaluje podání žádosti o dotaci z POV Olomouckého kraje 2017 na akci „Oprava budovy Ludmírov 88“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nesení č. 6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Ludmírov schvaluje podání žádosti o dotaci na řešení mimořádných událostí v oblasti vodohospodářské infrastruktury na akci „Rekonstrukce vodovodu Milkov 2017“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nesení č. 7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upitelstvo obce Ludmírov revokuje usnesení č. 5 z 11. zasedání ZO ze dne 21. 06. 2016, kdy  v bodu b) ruší prodej pozemku parc. č. 110 o výměře 3094 m2 v k.ú. Vojtěchov za cenu 119.000,- Kč dle znaleckého posudk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nesení č. 8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>Zastupitelstvo obce Ludmírov schvaluje prodej podílu 18/208 na pozemku parc. č. 110 o výměře 3094 m2 v katastrálním území Vojtěchov u Konice za cenu 73.250,- Kč dle znaleckého posudku, Agentuře ochrany přírody a krajiny ČR, Kaplanova 1931/1, 148 00 Praha 11 – Chodov, IČ 62933591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nesení č. 9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stupitelstvo obce Ludmírov schvaluje prodej pozemků parc. č. 28/6 o výměře 525 m2 a parc. č. 28/3 o výměře 479 m2 v k.ú. Doly u Bouzova, manželům xxxx, za cenu 20,- Kč/m2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nesení č. 10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stupitelstvo obce Ludmírov schvaluje finanční dar ve výši 20 tis. Kč na pořízení mříží do vchodových dveří kostela v Kladká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Usnesení č. 11: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stupitelstvo obce Ludmírov schvaluje dodatky č. I., II. a III. ke smlouvě o dílo se společností AGPOL.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Usnesení č. 12: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stupitelstvo obce Ludmírov schvaluje odměnu kronikáři ve výši 10 tis. Kč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:</w:t>
        <w:tab/>
        <w:t xml:space="preserve">Jana Gréz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3:00Z</dcterms:created>
  <dc:creator>Starosta</dc:creator>
  <dc:description/>
  <cp:keywords/>
  <dc:language>en-US</dc:language>
  <cp:lastModifiedBy>Starosta</cp:lastModifiedBy>
  <cp:lastPrinted>2017-01-26T18:25:00Z</cp:lastPrinted>
  <dcterms:modified xsi:type="dcterms:W3CDTF">2017-04-26T05:43:00Z</dcterms:modified>
  <cp:revision>2</cp:revision>
  <dc:subject/>
  <dc:title/>
</cp:coreProperties>
</file>