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 13.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5. 11. 201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nesení č. 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tové provizorium obce na rok 2017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mov pro senior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yhláška 1/2016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ikroregion Konick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aple Ospěl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 č. 2: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stupitelstvo schvaluje rozpočtové provizorium obce Ludmírov na rok 2017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3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tové provizorium Domova pro seniory v Ludmírově na rok 2017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4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změnu rozpočtu Domova pro seniory v Ludmírově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 č. 5: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Zastupitelstvo obce Ludmírov schvaluje uzavření Dodatku č. 2 ke smlouvě o poskytnutí účelové dotace v souladu se zákonem č. 108/2006 Sb., o sociálních službách, a poskytnutí dotace z rozpočtu poskytovatele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6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stupitelstvo obce Ludmírov schvaluje obecně závaznou vyhlášku č. 1/2016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7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prodej pozemku parc. č. st. 11  v k.ú. Ponikev panu xxxx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8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prodej pozemku parc. č. st. 38/2 v k.ú. Ponikev manželům xxxx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9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prodej pozemků parc. č. 1567/5 a parc. č. 1567/9 v k.ú. Ludmírov manželům xxxx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0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ple v Ospělově bude i nadále sloužit výhradně pro římskokatolické bohoslužby a obřady. Případné další kulturní akce se mohou konat po dohodě obce a místně příslušného farář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uspořádání zájezdu „Předvánoční Praha“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12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jednorázovou odměnu jednateli Janu Kuchařovi ve výši 10.000,- Kč, která bude vyplacena z finančních prostředků První ludmírovské s.r.o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3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finanční dar ve výši 7.000,- Kč pro OS Ospělov na koncert     v Kladkách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Starosta</dc:creator>
  <dc:description/>
  <cp:keywords/>
  <dc:language>en-US</dc:language>
  <cp:lastModifiedBy>Starosta</cp:lastModifiedBy>
  <cp:lastPrinted>2016-06-29T07:56:00Z</cp:lastPrinted>
  <dcterms:modified xsi:type="dcterms:W3CDTF">2017-04-26T05:39:00Z</dcterms:modified>
  <cp:revision>2</cp:revision>
  <dc:subject/>
  <dc:title/>
</cp:coreProperties>
</file>