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e 14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01. 04. 2021, od 19:00 hodin v Ludmírově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chválení účetní závěrky DpS Ludmírov za rok 202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tové opatření č. 11/2020, č. 1/2021, č. 2/202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Žádost o koupi pozemku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Dohoda o výběru poplatků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Smlouva o výpůjčce – obecní budova Dětkovic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Výsledek auditu – odpad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Žádost spol. Solar Global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abídky spol. Zásilkovna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ové webové stránky obce Ludmírov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účetní závěrku DpS Ludmírov za rok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rodej pozemku parc. číslo 215/13 o výměře 335 m² v k. ú.  Milkov na Moravě za cenu 20 Kč/m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smlouvu se spol. Marius Pedersen o výběru poplatků a předávání doklad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nesouhlasí s výstavbou FVE na obecních pozemcích v Ponikv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umístění boxu Zásilkovny u budovy bývalé MŠ v Ludmírov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zavedení aplikace V obraze do nových webových stránek obce Ludmír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řechod z tištěných stravenek na stravenkový paušál v denní částce 75,-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poskytnutí bezúročné půjčky SDH Ludmírov ve výši dotace přidělené SZIF.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1-04-12T13:36:00Z</cp:lastPrinted>
  <dcterms:modified xsi:type="dcterms:W3CDTF">2021-04-12T11:36:00Z</dcterms:modified>
  <cp:revision>13</cp:revision>
  <dc:subject/>
  <dc:title/>
</cp:coreProperties>
</file>