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 8. zasedání Zastupitelstva obce Ludmírov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0. 12. 201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Usnesení č.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et obce Ludmírov na rok 2016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et DpS Ludmírov na rok 2016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Vyhláška 2/2015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Územní plán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V Olomouckého kraj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tace MMR Č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olek „Odpady Olomouckého kraje“ z.s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zpočtové opatř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říspěvek zřizovatele pro DPS Ludmírov ve výši 100 tis.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3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et obce Ludmírov na rok 201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4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stup schvalování rozpočtových opatření na rok 2016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5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schvaluje rozpočet Domova pro seniory v Ludmírově na rok 2016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6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stupitelstvo obce Ludmírov schvaluje obecně závaznou vyhlášku č. 2/2015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7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vydalo Územní plán Ludmírov formou opatření obecné povahy č. 1/201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8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rodej pozemku parc. č. st. 26 v katastrálním území Březina do vlastnictví Správy jeskyní České republiky za odhadní cen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9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Zastupitelstvo obce Ludmírov schvaluje prodej pozemku parc. č. st.43, zastavěná plocha a nádvoří o výměře 1168 m2 , jehož součástí je stavba Ospělov č.p. 38 a hospodářská budova, a pozemku parc. č. 75/5, zahrada o výměře 1800 m2, vše v k.ú. Ospělov, panu xxxx za celkovou cenu 1 350 000,- Kč.  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0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dání žádosti o příspěvek z POV Olomouckého kraje 2016 na akci „Rekonstrukce kaple Ponikev“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dání žádosti o dotaci MMR z podprogramu Podpora obnovy drobných sakrálních staveb v obci na akci „Rekonstrukce kaple Ponikev“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2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podání žádosti o dotaci MMR z podprogramu </w:t>
      </w:r>
      <w:r>
        <w:rPr>
          <w:rFonts w:cs="Arial" w:ascii="Arial" w:hAnsi="Arial"/>
          <w:i/>
          <w:color w:val="231F20"/>
          <w:sz w:val="20"/>
          <w:szCs w:val="20"/>
        </w:rPr>
        <w:t>Podpora obnovy místních komunikací</w:t>
      </w:r>
      <w:r>
        <w:rPr>
          <w:rFonts w:cs="Arial" w:ascii="Arial" w:hAnsi="Arial"/>
          <w:i/>
          <w:sz w:val="20"/>
          <w:szCs w:val="20"/>
        </w:rPr>
        <w:t xml:space="preserve"> na akci „Oprava místní komunikace Milkov za Slavíčkovým“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3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formu vedení kroniky obce Ludmíro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4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neschvaluje finanční podporu na činnost Domova se zvláštním režimem Bílsko o.p.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5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neschvaluje finanční podporu na provoz Hospice Anežky České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6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finanční dar pro Střední školu a Základní školu DC 90 s.r.o., Nedbalova 36, Olomouc – Topolany, ve výši 2000Kč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3:00Z</dcterms:created>
  <dc:creator>Starosta</dc:creator>
  <dc:description/>
  <cp:keywords/>
  <dc:language>en-US</dc:language>
  <cp:lastModifiedBy>Starosta</cp:lastModifiedBy>
  <cp:lastPrinted>2017-02-15T09:29:00Z</cp:lastPrinted>
  <dcterms:modified xsi:type="dcterms:W3CDTF">2017-04-26T05:33:00Z</dcterms:modified>
  <cp:revision>2</cp:revision>
  <dc:subject/>
  <dc:title/>
</cp:coreProperties>
</file>