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e 4. veřejného zasedání Zastupitelstva obce Ludmírov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onaného dne 20. 06. 2019, od 19:00 hodin v Ludmírově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následující program zased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ozpočtové opatření č.5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Odkoupení pozemku p.č.1622/1 a 1622/3 v k.ú.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Obecní budova Milk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mlouva o zřízení věcného břemene – služebnost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chválení závěrečného účtu obce Ludmírov za rok 2018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řednědobý výhled rozpočtu domova pro seniory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Žádost o finanční dar na vánoční koncert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ávě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2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odkoupení lesního pozemku p.č. 1622/1 a 1622/3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3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smlouvu o zřízení věcného břemene - služebnost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4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Zastupitelstvo obce Ludmírov schvaluje účetní závěrku obce Ludmírov za rok 2018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5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Zastupitelstvo obce Ludmírov schvaluje závěrečný účet obce Ludmírov za rok 2018 včetně zprávy o výsledku přezkoumání hospodaření bez výhra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6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ouhlasí s předloženým střednědobým výhledem rozpočtu domova pro seniory Ludmírov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7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ouhlasí s poskytnutím finančního daru ve výši 10.000,- Kč na vánoční koncert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8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ouhlasí se zakoupením jednoho kolotoče do Dětkovic dle nabídky spol. Bonita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9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sz w:val="20"/>
          <w:szCs w:val="20"/>
        </w:rPr>
        <w:t>Zastupitelstvo obce Ludmírov souhlasí se zakoupením 10 ks pivních sedacích setů do Dětkovic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Starosta</dc:creator>
  <dc:description/>
  <cp:keywords/>
  <dc:language>en-US</dc:language>
  <cp:lastModifiedBy>Jan Kuchař</cp:lastModifiedBy>
  <cp:lastPrinted>2019-07-01T11:07:00Z</cp:lastPrinted>
  <dcterms:modified xsi:type="dcterms:W3CDTF">2019-07-01T09:09:00Z</dcterms:modified>
  <cp:revision>6</cp:revision>
  <dc:subject/>
  <dc:title/>
</cp:coreProperties>
</file>