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Usnesení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 21. veřejného zasedání Zastupitelstva obce Ludmírov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aného dne 29. 04. 2022, od 19:00 hodin v Milkově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nesení č. 1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hájení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Rozpočtové opatření č. 1, č.1 – oprava, č. 2 a č. 3 / 2022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bookmarkStart w:id="0" w:name="_Hlk59085240"/>
      <w:bookmarkEnd w:id="0"/>
      <w:r>
        <w:rPr>
          <w:rFonts w:cs="Arial" w:ascii="Arial" w:hAnsi="Arial"/>
          <w:i/>
          <w:iCs/>
          <w:sz w:val="20"/>
          <w:szCs w:val="20"/>
        </w:rPr>
        <w:t>Projednání užívání části obecního pozemku 187/11 a 187/13 v Ludmírově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Cenová nabídka rekonstrukce přístavby garáží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Žádosti o finanční příspěvek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iCs/>
          <w:sz w:val="20"/>
          <w:szCs w:val="20"/>
        </w:rPr>
        <w:t>Různé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iCs/>
          <w:sz w:val="20"/>
          <w:szCs w:val="20"/>
        </w:rPr>
        <w:t>Diskuze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ávě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  <w:bookmarkStart w:id="1" w:name="_Hlk59085240"/>
      <w:bookmarkStart w:id="2" w:name="_Hlk59085240"/>
      <w:bookmarkEnd w:id="2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2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stupitelstvo obce Ludmírov schvaluje nákup materiálu na vybudování zpevněných ploch pod kontejnery na tříděný odpa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i/>
          <w:sz w:val="20"/>
          <w:szCs w:val="20"/>
        </w:rPr>
        <w:t>Starosta:</w:t>
        <w:tab/>
        <w:t xml:space="preserve">Jan Kuchař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znamsodrkami1">
    <w:name w:val="Seznam s odrážkami1"/>
    <w:basedOn w:val="Normal"/>
    <w:qFormat/>
    <w:pPr>
      <w:numPr>
        <w:ilvl w:val="0"/>
        <w:numId w:val="1"/>
      </w:numPr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4:00Z</dcterms:created>
  <dc:creator>Starosta</dc:creator>
  <dc:description/>
  <cp:keywords/>
  <dc:language>en-US</dc:language>
  <cp:lastModifiedBy>Jan Kuchař</cp:lastModifiedBy>
  <cp:lastPrinted>2022-05-04T10:39:00Z</cp:lastPrinted>
  <dcterms:modified xsi:type="dcterms:W3CDTF">2022-05-04T08:39:00Z</dcterms:modified>
  <cp:revision>20</cp:revision>
  <dc:subject/>
  <dc:title/>
</cp:coreProperties>
</file>