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e 17. veřejného zasedání Zastupitelstva obce Ludmír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9. 07. 2021, od 19:00 hodin v Ludmírově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edstavení úspor od Bohemia Energy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počtové opatření č. 6 / 2021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ýpůjčka obecní budovy č.p.13 v Dětkovicích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ádost o odpuštění nájmu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abídka pozemku 366/1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abídka domu č.p.49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Žádost o předběžná schválení odkupu pozemků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ádost o úpravu cesty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prava silnice u řadovek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bezúplatnou výpůjčku obecní budovy v Dětkovi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bylo schváleno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odpuštění nájmu za leden až duben 2021 v částce 2.000,- K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stupitelstvo obce Ludmírov schvaluje provedení opravy místních komunikací dle nabídk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stupitelstvo obce Ludmírov schvaluje nákup materiálu pro oplocení u spol. DEK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21-08-05T14:17:00Z</cp:lastPrinted>
  <dcterms:modified xsi:type="dcterms:W3CDTF">2021-08-05T12:17:00Z</dcterms:modified>
  <cp:revision>9</cp:revision>
  <dc:subject/>
  <dc:title/>
</cp:coreProperties>
</file>