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Usnesení schválená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na 9. zasedání Zastupitelstva obce Ludmírov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onaného dne 25. 02. 2016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nesení č. 1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stupitelstvo obce Ludmírov schvaluje následující program zasedání: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hájení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Vodovod Milkov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mov pro seniory Ludmírov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ajetkoprávní záležitosti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Cs/>
          <w:i/>
          <w:sz w:val="20"/>
          <w:szCs w:val="20"/>
        </w:rPr>
        <w:t>Energie pod kontrolou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Spolek „Odpady Olomouckého kraje“ z.s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Vlajka pro Tibet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Lípa Ludmírov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Různé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Diskuze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ávěr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nesení č. 2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Zastupitelstvo obce Ludmírov schvaluje </w:t>
      </w:r>
      <w:r>
        <w:rPr>
          <w:rFonts w:cs="Arial" w:ascii="Arial" w:hAnsi="Arial"/>
          <w:bCs/>
          <w:i/>
          <w:sz w:val="20"/>
          <w:szCs w:val="20"/>
        </w:rPr>
        <w:t xml:space="preserve">KLP Stavoinvest s.r.o. </w:t>
      </w:r>
      <w:r>
        <w:rPr>
          <w:rFonts w:cs="Arial" w:ascii="Arial" w:hAnsi="Arial"/>
          <w:i/>
          <w:sz w:val="20"/>
          <w:szCs w:val="20"/>
        </w:rPr>
        <w:t xml:space="preserve"> jako dodavatele stavby „Rekonstrukce vodovodu Milkov“ a pověřuje starostku obce podpisem smlouvy o dílo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nesení č. 3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stupitelstvo obce Ludmírov schvaluje podání žádosti o dotaci na řešení mimořádných událostí v oblasti vodohospodářské infrastruktury na rekonstrukci vodovodu v Milkově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nesení č. 4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stupitelstvo obce Ludmírov schvaluje uzavření smlouvy o poskytnutí účelové dotace v souladu se zákonem č. 108/2006 Sb., o sociálních službách, a poskytnutí dotace z rozpočtu poskytovatele Olomouckého kraje příjemci Domovu pro seniory Ludmírov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nesení č. 5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stupitelstvo obce Ludmírov schvaluje účetní závěrku DpS Ludmírov a převedení hospodářského výsledku za rok 2015 do rezervního fondu v celé částce 256.053,24 Kč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nesení č. 6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Zastupitelstvo obce Ludmírov schvaluje odkoupení pozemku parc. č. 37/6, ostatní plocha a části pozemku parc. č. 15/1, zahrada, v katastrálním území Milkov na Moravě.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nesení č. 7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stupitelstvo obce Ludmírov schvaluje uzavření smlouvy o dodávce světelných bodů se společností Energie pod kontrolou o.p.s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nesení č. 8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stupitelstvo obce Ludmírov neschvaluje připojení se k akci Vlajka pro Tibet 2016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nesení č. 9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i/>
          <w:sz w:val="20"/>
          <w:szCs w:val="20"/>
        </w:rPr>
        <w:t>Zastupitelstvo obce Ludmírov neschvaluje opravu střechy domu v Ludmírově č. p. 1. na náklady obce Ludmírov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nesení č. 10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stupitelstvo obce Ludmírov schvaluje veřejnoprávní smlouvu o zajišťování výkonu přenesené působnosti speciálního stavebního úřadu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nesení č. 11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stupitelstvo obce Ludmírov schvaluje ukončení členství Obce Ludmírov ve Sdružení obcí střední Moravy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nesení č. 12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stupitelstvo obce Ludmírov neschvaluje poskytnutí finančního příspěvku pro Svaz tělesně postižených v České republice, z.s., okresní organizace, Kostelecká 4165/17, Prostějov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nesení č. 13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stupitelstvo obce Ludmírov neschvaluje zrušení ranního zvonění kaple Milkov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nesení č. 14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stupitelstvo obce Ludmírov schvaluje opravu kříže u kaple v Ludmírově p. Müllerem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nesení č. 15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stupitelstvo obce Ludmírov schvaluje zavedení systému stravenek pro zaměstnance a uvolněné zastupitele v hodnotě 70 Kč, příspěvek zaměstnavatele z rozpočtu obce ve výši 55 % z hodnoty stravenky s platností od 1. dubna 2016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nesení č. 16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stupitelstvo obce Ludmírov schvaluje cenovou nabídku od firmy Egrant s.r.o. a pověřuje starostku podpisem smlouvy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ka:  </w:t>
        <w:tab/>
        <w:t>Jana Grézl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eznamsodrkami1">
    <w:name w:val="Seznam s odrážkami1"/>
    <w:basedOn w:val="Normal"/>
    <w:qFormat/>
    <w:pPr>
      <w:numPr>
        <w:ilvl w:val="0"/>
        <w:numId w:val="1"/>
      </w:numPr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43:00Z</dcterms:created>
  <dc:creator>Starosta</dc:creator>
  <dc:description/>
  <cp:keywords/>
  <dc:language>en-US</dc:language>
  <cp:lastModifiedBy>Starosta</cp:lastModifiedBy>
  <cp:lastPrinted>2016-03-10T06:58:00Z</cp:lastPrinted>
  <dcterms:modified xsi:type="dcterms:W3CDTF">2017-04-26T05:43:00Z</dcterms:modified>
  <cp:revision>2</cp:revision>
  <dc:subject/>
  <dc:title/>
</cp:coreProperties>
</file>