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nesení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16. zasedání Zastupitelstva obce Ludmírov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08. 06. 2017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Usnesení č. 1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ečný účet obce za rok 2016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V Olomouckého kraje 2017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rava budovy Ludmírov 88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prava MK Milkov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ětské hřiště Milkov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měna stanov Mikroregionu Konick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jetkoprávní záležit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pádové školy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2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účetní závěrku obce Ludmírov za rok 2016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č. 3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závěrečný účet obce Ludmírov za rok 2016 včetně zprávy o výsledku přezkoumání hospodaření bez výhrad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4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řijetí dotace a smlouvu o poskytnutí dotace v rámci Programu obnovy venkova Olomouckého kraje 2017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5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jako zhotovitele akce „Oprava budovy Ludmírov 88“ Miroslava Slouku, 798 56 Bohuslavice 73 a pověřuje starostku obce podpisem smlouvy o dílo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 č. 6: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stupitelstvo obce Ludmírov schvaluje společnost SWIETELSKY stavební s.r.o. jako zhotovitele akce „Oprava místní komunikace Milkov „Za Slavíčkovým“ a pověřuje starostku podpisem smlouvy o dílo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7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společnost Bonita Group Service s.r.o. jako zhotovitele akce „</w:t>
      </w:r>
      <w:r>
        <w:rPr>
          <w:rFonts w:cs="Arial" w:ascii="Arial" w:hAnsi="Arial"/>
          <w:i/>
          <w:sz w:val="20"/>
          <w:szCs w:val="20"/>
        </w:rPr>
        <w:t>Kamarádi, až za námi přijedete do Milkova příště, budeme zde mít naše vysněné hřiště“ a pověřuje starostku podpisem smlouvy o dílo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8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projednalo změnu stanov dobrovolného svazku obcí Mikroregion Konicko, která byla předložena k projednání Valného shromáždění Mikroregion Konicko dne 5. dubna 2017 a kde se jedná o změnu bodu IX Valné shromáždění 3.n, kdy původní text „rozhodování o každoroční členských příspěvcích“ má být změněn na „rozhodování o řádných a mimořádných členských příspěvcích“. Zastupitelstvo změnu stanov schválilo a zavazuje starostku obce hlasovat na Valném shromáždění Mikroregionu Konicko pro přijetí této změny stanov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9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rodej části pozemku parc. č. 1562/5 paní XXXX, za cenu 37,- Kč/m2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0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Smlouvu o budoucí smlouvě o zřízení služebnosti a Smlouvu o umístění veřejné komunikační sítě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e prospěch společnosti Česká telekomunikační infrastruktura a.s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1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dohody o vytvoření společného školského obvodu spádové školy pro Obec Ludmírov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ádovou školou pro MŠ a 1. stupeň ZŠ se určuje Základní škola a mateřská škola Hvoz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ádovou školou pro 2. stupeň ZŠ se určuje Základní škola a gymnázium města Konice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2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cenu vodného pro rok 2017 ve výši 35,- Kč/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včetně DPH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3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uspořádání zájezdu pro děti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 č. 14: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stupitelstvo obce schvaluje účast starostky na valné hromadě společnosti Vodovody a kanalizace Prostějov, a.s,  a vydává tímto pověření o delegování na řádnou valnou hromadu dne 23. 06. 2017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rostka:</w:t>
        <w:tab/>
        <w:t xml:space="preserve"> </w:t>
        <w:tab/>
        <w:t xml:space="preserve">Jana Grézlová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5:00Z</dcterms:created>
  <dc:creator>Starosta</dc:creator>
  <dc:description/>
  <cp:keywords/>
  <dc:language>en-US</dc:language>
  <cp:lastModifiedBy>Starosta</cp:lastModifiedBy>
  <cp:lastPrinted>2015-06-29T13:54:00Z</cp:lastPrinted>
  <dcterms:modified xsi:type="dcterms:W3CDTF">2017-09-12T11:25:00Z</dcterms:modified>
  <cp:revision>2</cp:revision>
  <dc:subject/>
  <dc:title/>
</cp:coreProperties>
</file>