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19. zasedání Zastupitelstva obce Ludmírov, konaného dne 14. 12. 2017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Usnesení č. 1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et Obce Ludmírov na rok 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et Domova pro seniory Ludmírov na rok 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yhláška 4/2017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tace Olomouckého kraj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dměny neuvolněných zastupitelů od 01. 01. 2018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střednědobý výhled rozpočtu obce Ludmírov na roky 2018 - 202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říspěvek zřizovatele pro DPS Ludmírov ve výši 10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4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upravený rozpočet obce Ludmírov na rok 201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5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postup schvalování rozpočtových opatření na rok 201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6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střednědobý výhled rozpočtu DpS Ludmírov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7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DpS Ludmírov na rok 201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8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obecně závaznou vyhlášku č. 4/2017 o místním poplatku za provoz systému shromažďování, sběru, přepravy, třídění využívání a odstraňování komunálních odpadů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9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dotaci z Programu obnovy venkova Olomouckého kraje na akci „Oprava budovy obecního úřadu v Ludmírově“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10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dotaci z programu na podporu JSDH 2018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11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prodej podílu 18/208 na pozemcích parc. č. 79/2 a 79/3 v k.ú. Bouzov panu xxxx za cenu 20,- Kč/1 m2.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12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v souladu s § 72 a § 84 odst. 2 písm. n) zákona o obcí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ržený systém odměňování neuvolněných členů Zastupitelstva obce Ludmírov a neuvolněných členů Zastupitelstva obce Ludmírov, kteří jsou zároveň předsedy či členy výborů, dle předloženého návrh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 následující po dni složení slibu člena Zastupitelstva obce Ludmírov jako den rozhodný pro vyplácení odměny v případě vzniku funkce neuvolněného člena Zastupitelstva obce Ludmírov po 01. 01. 2018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 následující po zvolení do funkce jako den rozhodný pro vyplácení odměny v případě vzniku funkce předsedy či člena výboru po 01. 01. 2018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 následující po vzniku souběhu funkcí jako den rozhodný pro vyplácení odměny v případě souběhu funkcí, pro něž je stanovena souhrnná odměna, po 01. 01. 2018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13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dodatek č. 1 ke Smlouvě o dílo se společností KLP Stavoinvest s.r.o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snesení č. 14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dotaci MZe na restaurování kamenného kříže v Ponikv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2:00Z</dcterms:created>
  <dc:creator>Starosta</dc:creator>
  <dc:description/>
  <cp:keywords/>
  <dc:language>en-US</dc:language>
  <cp:lastModifiedBy>Starosta</cp:lastModifiedBy>
  <cp:lastPrinted>2018-01-03T10:11:00Z</cp:lastPrinted>
  <dcterms:modified xsi:type="dcterms:W3CDTF">2018-01-03T09:22:00Z</dcterms:modified>
  <cp:revision>2</cp:revision>
  <dc:subject/>
  <dc:title/>
</cp:coreProperties>
</file>