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2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5. 12. 2022, od 18:00 hodin v Ludmír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čtové opatření č. 11/2022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válení návrhu rozpočtu DpS Ludmírov na rok 202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válení návrhu rozpočtu Obce Ludmírov na rok 202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vní ludmírovská s. r. o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tel Kladk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ěna územního plánu</w:t>
      </w:r>
    </w:p>
    <w:p>
      <w:pPr>
        <w:pStyle w:val="Normal"/>
        <w:autoSpaceDE w:val="false"/>
        <w:spacing w:before="0" w:after="0"/>
        <w:rPr/>
      </w:pPr>
      <w:bookmarkStart w:id="0" w:name="_Hlk59085240"/>
      <w:bookmarkEnd w:id="0"/>
      <w:r>
        <w:rPr>
          <w:rFonts w:cs="Arial" w:ascii="Arial" w:hAnsi="Arial"/>
          <w:bCs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59085240"/>
      <w:bookmarkStart w:id="2" w:name="_Hlk59085240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Usnesení č. 2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bce Ludmírov schvaluje rozpočet na DpS Ludmírov na rok 2023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Usnesení č. 3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bce Ludmírov schvaluje rozpočet obce Ludmírov na rok 2023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 č.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bce Ludmírov schvaluje zahájení přípravných prací pro vybudování ČOV u DpS Ludmír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 č.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bce Ludmírov po projednání schvaluje revokaci usnesení zastupitelstva obce ze dne 16.11.2022, usnesení č. 5, a to v části „likvidaci První ludmírovské s. r. o.“na nové znění: Zastupitelstvo obce Ludmírov schvaluje jednání o prodeji obchodních podílů v První ludmírovské s. r. o. a navrhuje svolat Valnou hromadu s účastí Ing. Zdeňka Plesníka a Ing. Richarda Matouš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nesení č. 6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Zastupitelstvo obce Ludmírov schvaluje koupi obchodního podílu v První ludmírovské s. r. o. Od Ing. Zdeňka Plesníka Obci Ludmírov za cenu administrativních náklad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nesení č.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schvaluje záměr prodeje obchodního podílu Obce Ludmírov ve společnosti První ludmírovská s. r. 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schvaluje prodej pozemku parc. č. 123/4 v k.ú. Ospělov za cenu 20,- kč za 1 m2, se zřízením věcného břemene ( služebnosti ) ve prospěch obyvatel domu Ospělov č. p. 1. Nabyvatel hradí náklady spojené se sepsáním kupní smlouvy a vkladem do katastru nemov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upitelstvo obce Ludmírov schvaluje záměr prodeje části pozemku parc. č. 1564/1 v k.ú. Ludmírov mezi domy č. p. 89 a č. p. 9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snesení č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neschvaluje záměr prodeje budovy bývalé mlékár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snesení č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schvaluje bezúplatný převod části pozemku parc. č. 1567/2, trvalý travní porost o výměře 9 m2, dle geometrického plánu č. 243-703/2020 ze dne 4.1.2021 pozemek parc. č.1567/2 díl „b“ o výměře 9 m2, který je sloučený do pozemku parc. č. 1471/1 o celkové výměře 33 962 m2 v k. ú. a obci Ludmírov z vlastnictví obce Ludmírov do vlastnictví Olomouckého kraje, do hospodaření Správy silnic Olomouckého kraje, příspěvkové organizace. Nabyvatel uhradí veškeré náklady spojené s převodem nemovitostí včetně správního poplatku k návrhu na vklad vlastnického práva do katastru nemov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snesení č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schvaluje nabytí částí pozemku parc. č. 1471/1 ostatní plochy o celkové výměře 767 m2, dle geometrického plánu č. 243-703/2020 ze dne 4. 1. 2021 pozemek parc. č. 1471/1 díl „c“ o výměře 13m2, který je sloučený do pozemku parc. 1471/9 o celkové výměře 44m2 a díl „e“ o výměře 1 m2, který je sloučený do pozemku parc. č. 1567/2 o celkové výměře 3800 m2, a pozemky parc. č. 1471/5 o výměře 126 m2,parc. č. 1471/6 o výměře 319 m2, parc. č. 1471/7 o výměře 29 m2, parc. č. 1471/8 o výměře 102 m2 a parc. č. 1471/10 o výměře 177 m2, vše v k. ú. Ludmírov, vše z vlastnictví Olomouckého kraje, z hospodaření Správy silnic Olomouckého kraje, příspěvkové organizace, do vlastnictví Obce Ludmírov. Nabyvatel uhradí veškeré náklady spojené s převodem nemovitostí včetně správního poplatku k návrhu na vklad vlastnického práva do katastru nemov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schvaluje prodloužení smlouvy s firmou CETIN o pronájmu části štřechy o výměře 1,5 m2, části půdy o výměře 2 m2 a prostory a části v / na budově OÚ v Ludmírově, které jsou potřebné pro kabelová připoj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schvaluje podání žádosti o pořízení změny č. 1 územního plánu Obce Ludmír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Ludmírov schvaluje smlouvu o poskytování právních služeb s JUDR. Josefem Jans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:</w:t>
        <w:tab/>
        <w:t>Jiří Tich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4:00Z</dcterms:created>
  <dc:creator>Starosta</dc:creator>
  <dc:description/>
  <cp:keywords/>
  <dc:language>en-US</dc:language>
  <cp:lastModifiedBy>Jiří Tichý</cp:lastModifiedBy>
  <cp:lastPrinted>2022-09-16T11:33:00Z</cp:lastPrinted>
  <dcterms:modified xsi:type="dcterms:W3CDTF">2022-12-27T08:24:00Z</dcterms:modified>
  <cp:revision>13</cp:revision>
  <dc:subject/>
  <dc:title/>
</cp:coreProperties>
</file>