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 z 3. zasedání Zastupitelstva obce Ludmírov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ho dne 18. 12. 201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1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et obce Ludmírov na rok 2015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tové provizorium DpS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říspěvek zřizovatele pro DPS Ludmírov ve výši 10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pravený rozpočet obce Ludmírov na rok 201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stup schvalování rozpočtových opatření na rok 201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schvaluje rozpočtové provizorium DpS Ludmírov na rok 201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dej domu č.p. 87 a parcely st. 106 v k.ú. Bouzov manželům XXXXXXXXXXXXXXXXX za odhadní cenu 339.951,-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výpůjčku budovy v Ospělově č.p. 33 Sboru dobrovolných hasičů Ospělov a pověřuje starostku obce podpisem smlouvy o výpůjčc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Dodatek ke Smlouvě o energetickém poradenství a správě odběrných míst a odběrných zařízení pro spotřebu elektrické energie a zemního plyn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umístění kříže u mostu v Ludmírově s tím, že o rozsahu, místě, případně době umístění rozhodne starostka po dohodě s žadateli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metodické pokyny k provedení kontrol v příspěvkové organizaci DpS Ludmírov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1:00Z</dcterms:created>
  <dc:creator>Starosta</dc:creator>
  <dc:description/>
  <cp:keywords/>
  <dc:language>en-US</dc:language>
  <cp:lastModifiedBy>Starosta</cp:lastModifiedBy>
  <cp:lastPrinted>2014-12-18T18:04:00Z</cp:lastPrinted>
  <dcterms:modified xsi:type="dcterms:W3CDTF">2017-04-26T05:31:00Z</dcterms:modified>
  <cp:revision>2</cp:revision>
  <dc:subject/>
  <dc:title/>
</cp:coreProperties>
</file>