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Usnesení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z 13. veřejného zasedání Zastupitelstva obce Ludmírov,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konaného dne 17. 12. 2020, od 19:00 hodin v Ludmírově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nesení č. 1: bylo schváleno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Zastupitelstvo obce Ludmírov schvaluje následující program zasedání: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Zahájení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bookmarkStart w:id="0" w:name="_Hlk59085240"/>
      <w:bookmarkEnd w:id="0"/>
      <w:r>
        <w:rPr>
          <w:rFonts w:cs="Arial" w:ascii="Arial" w:hAnsi="Arial"/>
          <w:bCs/>
          <w:i/>
          <w:iCs/>
          <w:sz w:val="20"/>
          <w:szCs w:val="20"/>
        </w:rPr>
        <w:t>Domovní čistírny odpadních vod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chválení střednědobého výhledu DpS Ludmírov na období 2021, 2022, 2023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chválení návrhu rozpočtu DpS Ludmírov na rok 2021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Schválení návrhu rozpočtu obce Ludmírov na rok 2021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Rozpočtové opatření č. 8, 9 a 10 / 2020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Výsledek dílčího přezkoumání hospodaření za rok 2020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Smlouva s Energy Project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Dohoda s LČR o uznání, splátkách a prominutí části dluhu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  <w:i/>
          <w:iCs/>
          <w:sz w:val="20"/>
          <w:szCs w:val="20"/>
        </w:rPr>
        <w:t>Podání žádosti na MMR – budova Milkov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  <w:i/>
          <w:iCs/>
          <w:sz w:val="20"/>
          <w:szCs w:val="20"/>
        </w:rPr>
        <w:t>Podání žádosti na Fit park Ludmírov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  <w:i/>
          <w:iCs/>
          <w:sz w:val="20"/>
          <w:szCs w:val="20"/>
        </w:rPr>
        <w:t>Obecně závazná vyhláška 01/2020 – Požární řád obce Ludmírov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Smlouva o výpůjčce - obecní budova Dětkovice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Cena za uložení bioodpadu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Žádost spol. pro ranou péči o dotaci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  <w:i/>
          <w:iCs/>
          <w:sz w:val="20"/>
          <w:szCs w:val="20"/>
        </w:rPr>
        <w:t>Různé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  <w:i/>
          <w:iCs/>
          <w:sz w:val="20"/>
          <w:szCs w:val="20"/>
        </w:rPr>
        <w:t>Diskuze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Závě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  <w:bookmarkStart w:id="1" w:name="_Hlk59085240"/>
      <w:bookmarkStart w:id="2" w:name="_Hlk59085240"/>
      <w:bookmarkEnd w:id="2"/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nesení č. 2: bylo schváleno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  <w:i/>
          <w:sz w:val="20"/>
          <w:szCs w:val="20"/>
        </w:rPr>
        <w:t>Zastupitelstvo obce Ludmírov schvaluje systém budování DČOV s dotacemi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nesení č. 3: bylo schváleno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stupitelstvo obce Ludmírov schvaluje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střednědobý výhled rozpočtu DpS Ludmírov na období 2021, 2022, 2023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nesení č. 4: bylo schváleno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stupitelstvo obce Ludmírov schvaluje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rozpočet DpS Ludmírov na rok 2021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nesení č. 5: bylo schválen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stupitelstvo obce Ludmírov schvaluje rozpočet obce Ludmírov na rok 2021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nesení č. 6: bylo schváleno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stupitelstvo obce Ludmírov stanovuje starostu obce jako osobu odpovědnou za dodržování zákona při uzavírání DOPP se členy zastupitelstva a předložení uzavřené DOPP ke schválení zastupitelstvu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nesení č. 7: bylo schválen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stupitelstvo obce Ludmírov schvaluje uzavření smlouvy se společností Energy project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nesení č. 8: bylo schváleno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stupitelstvo obce Ludmírov schvaluje uzavření dohody o uznání, splátkách a prominutí části dluhu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se společností Lesy České republiky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nesení č. 9: bylo schváleno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stupitelstvo obce Ludmírov schvaluje podání žádosti o dotaci MMR – 117D8210 Podpora obnovy a rozvoje venkova: DT 117D8210E Rekonstrukce a přestavba veřejných budov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nesení č. 10: bylo schváleno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i/>
          <w:sz w:val="20"/>
          <w:szCs w:val="20"/>
        </w:rPr>
        <w:t>Zastupitelstvo obce Ludmírov souhlasí s podáním žádosti na Fit park Ludmírov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nesení č. 11: bylo schváleno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i/>
          <w:sz w:val="20"/>
          <w:szCs w:val="20"/>
        </w:rPr>
        <w:t>Zastupitelstvo obce Ludmírov schvaluje obecně závaznou vyhlášku 01/2020 – Požární řád obce Ludmírov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nesení č. 12: bylo schváleno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stupitelstvo obce Ludmírov souhlasí s cenou 500,- Kč za 1 tunu uložení bioodpadu od ostatních obcí za již uložený bioodpad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nesení č. 13: bylo schválen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stupitelstvo obce Ludmírov schvaluje poskytnutí finančního příspěvku společnosti pro ranou péči ve výši 12.000,- Kč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Arial" w:ascii="Arial" w:hAnsi="Arial"/>
          <w:i/>
          <w:sz w:val="20"/>
          <w:szCs w:val="20"/>
        </w:rPr>
        <w:t>Starosta:</w:t>
        <w:tab/>
        <w:t xml:space="preserve">Jan Kuchař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eznamsodrkami1">
    <w:name w:val="Seznam s odrážkami1"/>
    <w:basedOn w:val="Normal"/>
    <w:qFormat/>
    <w:pPr>
      <w:numPr>
        <w:ilvl w:val="0"/>
        <w:numId w:val="1"/>
      </w:numPr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04:00Z</dcterms:created>
  <dc:creator>Starosta</dc:creator>
  <dc:description/>
  <cp:keywords/>
  <dc:language>en-US</dc:language>
  <cp:lastModifiedBy>Jan Kuchař</cp:lastModifiedBy>
  <cp:lastPrinted>2020-05-27T14:00:00Z</cp:lastPrinted>
  <dcterms:modified xsi:type="dcterms:W3CDTF">2020-12-28T08:37:00Z</dcterms:modified>
  <cp:revision>14</cp:revision>
  <dc:subject/>
  <dc:title/>
</cp:coreProperties>
</file>