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snes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 10. zasedání Zastupitelstva obce Ludmírov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23. 05. 2016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Usnesení č. 1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upitelstvo obce Ludmírov schvaluje následující program zasedání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ávěrečný účet obce za rok 2015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Kaple Ponike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V Olomouckého kraj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odovod Milk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ajetkoprávní záležitost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ávěr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nesení č. 2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závěrečný účet obce Ludmírov za rok 2015 bez výhrad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3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účetní závěrku obce Ludmírov za rok 2015 včetně zprávy o výsledku přezkoumání hospodaření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4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jako dodavatele akce Rekonstrukce kaple Ponikev 2016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u Litovelská stavební spol. s r.o. a pověřuje starostku obce podpisem smlouvy o dílo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5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řijetí dotace a smlouvu o poskytnutí dotace v rámci Programu obnovy venkova Olomouckého kraje 2016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6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stupitelstvo obce Ludmírov schvaluje jako dodavatele projektové dokumentace na akci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Rekonstrukce vodovodu Milkov“ firmu Aqua Ecology Projection s.r.o. Olomouc 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pověřuje starostku obce podpisem smlouvy o dílo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7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1.  prodej podílu 18/208 na pozemku parc. č. 40/4, trvalý travní porost, o výměře 111 m2, zapsaném na LV 180 v k.ú. Kozov, panu xxxx a xxxx, za cenu 20,- Kč/ 1 m2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2.  prodej podílu 18/208 na pozemku parc. č. 77/4, zastavěná plocha a nádvoří, o výměře 17 m2, parc. č. 640/14, ostatní plocha, o výměře 320 m2 a parc. č. 725/2, ostatní plocha, o výměře 39 m2, zapsaných na LV 584 pro k.ú. Bouzov, panu xxxx, za cenu 20,- Kč/1m2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nesení č. 8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finanční příspěvek ve výši 1000 Kč pro spolek Bouzovská vrchovina, z.s., na propagaci regionu Bouzovská vrchovina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9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uspořádání zájezdu do parku Mirakulum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10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příspěvek zaměstnavatele ve výši 50 Kč na stravenky v hodnotě 70 Kč pro kmenové zaměstnance a uvolněné zastupitele s platností od 1. června 2016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Usnesení č. 11: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neschvaluje  finanční dar pro Asociaci rodičů a přátel zdravotně postižených dětí v ČR, z.s. Prostějov</w:t>
      </w:r>
    </w:p>
    <w:p>
      <w:pPr>
        <w:pStyle w:val="Normal"/>
        <w:spacing w:before="0" w:after="20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rostka:</w:t>
        <w:tab/>
        <w:t xml:space="preserve"> </w:t>
        <w:tab/>
        <w:t xml:space="preserve">Jana Grézl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2:00Z</dcterms:created>
  <dc:creator>Starosta</dc:creator>
  <dc:description/>
  <cp:keywords/>
  <dc:language>en-US</dc:language>
  <cp:lastModifiedBy>Starosta</cp:lastModifiedBy>
  <cp:lastPrinted>2015-06-29T13:54:00Z</cp:lastPrinted>
  <dcterms:modified xsi:type="dcterms:W3CDTF">2017-04-26T05:42:00Z</dcterms:modified>
  <cp:revision>2</cp:revision>
  <dc:subject/>
  <dc:title/>
</cp:coreProperties>
</file>